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Cs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1529715" cy="2157730"/>
            <wp:effectExtent l="0" t="0" r="0" b="0"/>
            <wp:wrapNone/>
            <wp:docPr id="1" name="BD00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9pt;width:20.2pt;height:11.2pt;mso-wrap-style:none;v-text-anchor:middle" type="_x0000_t136">
            <v:path textpathok="t"/>
            <v:textpath on="t" fitshape="t" string="FFVH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pict>
          <v:shape id="shape_0" fillcolor="white" stroked="t" o:allowincell="f" style="position:absolute;margin-left:207pt;margin-top:3.6pt;width:248.95pt;height:44.2pt;mso-wrap-style:none;v-text-anchor:middle" type="_x0000_t136">
            <v:path textpathok="t"/>
            <v:textpath on="t" fitshape="t" string="FFVH - Cup  2011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6"/>
        <w:gridCol w:w="1933"/>
        <w:gridCol w:w="3687"/>
        <w:gridCol w:w="1436"/>
      </w:tblGrid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elp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8"/>
              </w:rPr>
            </w:pPr>
            <w:r>
              <w:rPr>
                <w:rFonts w:cs="Arial" w:ascii="Calibri" w:hAnsi="Calibri"/>
                <w:bCs/>
                <w:sz w:val="28"/>
              </w:rPr>
              <w:t>28.Mai 2011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e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Arial" w:ascii="Calibri" w:hAnsi="Calibri"/>
                <w:bCs/>
                <w:sz w:val="28"/>
              </w:rPr>
              <w:t>B</w:t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elzeit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12  Minuten ohne Pause und Seitenwechsel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3"/>
        <w:gridCol w:w="853"/>
        <w:gridCol w:w="2526"/>
        <w:gridCol w:w="519"/>
        <w:gridCol w:w="2526"/>
        <w:gridCol w:w="236"/>
        <w:gridCol w:w="634"/>
        <w:gridCol w:w="351"/>
        <w:gridCol w:w="68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Nr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el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eit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rgebnis: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Oberricklinger F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d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anacorp Langenhag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Langenhagen Kick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lang w:val="it-IT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TL Wettma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oncordia 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0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Reds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Sanacorp Langen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1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Oberricklinger F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TL Wettma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1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ngenhagen Kicker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oncordia 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1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Oberricklinger F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anacorp Langen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1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oncordia Hag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Red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2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ngenhagen Kicker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TL Wettma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2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anacorp Langenhag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oncordia 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2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ngenhagen Kicker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Oberricklinger F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2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TL Wettma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d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lang w:val="it-IT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13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Concordia Hag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Oberricklinger F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lang w:val="it-IT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3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anacorp Langenhag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TL Wettma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4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ds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ngenhagen Kick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775"/>
        <w:gridCol w:w="775"/>
        <w:gridCol w:w="775"/>
        <w:gridCol w:w="775"/>
        <w:gridCol w:w="775"/>
        <w:gridCol w:w="776"/>
        <w:gridCol w:w="900"/>
        <w:gridCol w:w="900"/>
        <w:gridCol w:w="720"/>
      </w:tblGrid>
      <w:tr>
        <w:trPr>
          <w:trHeight w:val="1134" w:hRule="atLeast"/>
        </w:trPr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Ergebniss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uppe :  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Oberricklinger FC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anacorp Langenhglg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TL Wettmar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Concordia Hage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Reds Hannover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Langenhagen Kicker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Mannschaften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Platz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Oberricklingen F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fv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anacorp Langenhag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ffv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TL Wettm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fv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Concordia Hag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ffv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ds Hannov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fv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ngenhagen Kicker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fv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84" w:bottom="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Arial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7:00Z</dcterms:created>
  <dc:creator>Klaus Adam</dc:creator>
  <dc:description/>
  <dc:language>en-US</dc:language>
  <cp:lastModifiedBy>Klaus Adam</cp:lastModifiedBy>
  <cp:lastPrinted>2011-05-11T11:19:00Z</cp:lastPrinted>
  <dcterms:modified xsi:type="dcterms:W3CDTF">2011-05-11T09:20:00Z</dcterms:modified>
  <cp:revision>4</cp:revision>
  <dc:subject/>
  <dc:title>Notizen  :</dc:title>
</cp:coreProperties>
</file>