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540"/>
        <w:gridCol w:w="180"/>
        <w:gridCol w:w="1829"/>
        <w:gridCol w:w="151"/>
        <w:gridCol w:w="2340"/>
        <w:gridCol w:w="360"/>
        <w:gridCol w:w="2340"/>
        <w:gridCol w:w="180"/>
        <w:gridCol w:w="540"/>
        <w:gridCol w:w="360"/>
        <w:gridCol w:w="540"/>
      </w:tblGrid>
      <w:tr>
        <w:trPr/>
        <w:tc>
          <w:tcPr>
            <w:tcW w:w="10690" w:type="dxa"/>
            <w:gridSpan w:val="13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7pt;margin-top:9pt;width:287.2pt;height:39.7pt;mso-wrap-style:none;v-text-anchor:middle" type="_x0000_t136">
                  <v:path textpathok="t"/>
                  <v:textpath on="t" fitshape="t" string="Spielplan Saison 2011" style="font-family:&quot;Calibri&quot;;font-size:3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pict>
                <v:shape id="shape_0" fillcolor="white" stroked="t" o:allowincell="t" style="position:absolute;margin-left:9pt;margin-top:11.75pt;width:52.45pt;height:24.7pt;mso-wrap-style:none;v-text-anchor:middle" type="_x0000_t136">
                  <v:path textpathok="t"/>
                  <v:textpath on="t" fitshape="t" string="5. Liga" style="font-family:&quot;Calibri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T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e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ortan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rstgenanntes T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Gastmannschaf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rgebnis 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.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ühlenberger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rcedes Ben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FB Lyrec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F Rickl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oh Deutsch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W Automotiv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F Rickl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etwerk Fahrrdk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HSC Hann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Mini PC 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utsche Hypo Ban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2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ühlenberger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W Automo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Mercedes Benz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ühlenberger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FB Lyre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utsche Hypo Ban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F Rickli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etwerk Fahrrad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oh Deutschland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SV Fort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Mini PC 2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3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ühlenberger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W Automo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FB Lyrec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ühlenberger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rcedes Ben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etwerk Fahrradk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LSV Alexand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Mini PC 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oh Deutschland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F Rickkl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utsche Hypo Ban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4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8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8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8.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5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6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7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6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8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18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30" w:type="dxa"/>
            <w:gridSpan w:val="6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ginn der Rückrunde :</w:t>
            </w:r>
          </w:p>
        </w:tc>
        <w:tc>
          <w:tcPr>
            <w:tcW w:w="23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8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. Spielta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0.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.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370" w:type="dxa"/>
            <w:gridSpan w:val="7"/>
            <w:tcBorders/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ommerpause vom 07.07. – 15.08.2011</w:t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. Spieltag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5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5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15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. Spieltag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2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2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2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3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. Spieltag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9.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9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29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4. Spieltag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06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06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06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V BSH  =   Deutsche Renten Versicherung Braunschweig Hanno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SM         =   Vereinigte Schmirgel Wer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284" w:bottom="3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96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8:00Z</dcterms:created>
  <dc:creator>Klaus Adam</dc:creator>
  <dc:description/>
  <dc:language>en-US</dc:language>
  <cp:lastModifiedBy>Klaus Adam</cp:lastModifiedBy>
  <cp:lastPrinted>2011-03-22T08:39:00Z</cp:lastPrinted>
  <dcterms:modified xsi:type="dcterms:W3CDTF">2011-03-22T07:40:00Z</dcterms:modified>
  <cp:revision>6</cp:revision>
  <dc:subject/>
  <dc:title>01</dc:title>
</cp:coreProperties>
</file>