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Nikolaus - Turnier  2010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20"/>
        <w:gridCol w:w="1461"/>
        <w:gridCol w:w="3224"/>
        <w:gridCol w:w="3225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pielplan</w:t>
            </w:r>
          </w:p>
        </w:tc>
        <w:tc>
          <w:tcPr>
            <w:tcW w:w="32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Halbfinal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</w:tr>
      <w:tr>
        <w:trPr>
          <w:trHeight w:val="263" w:hRule="atLeast"/>
        </w:trPr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360"/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</w:t>
      </w:r>
    </w:p>
    <w:tbl>
      <w:tblPr>
        <w:tblW w:w="100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4"/>
        <w:gridCol w:w="675"/>
        <w:gridCol w:w="701"/>
        <w:gridCol w:w="180"/>
        <w:gridCol w:w="2181"/>
        <w:gridCol w:w="552"/>
        <w:gridCol w:w="3240"/>
        <w:gridCol w:w="540"/>
        <w:gridCol w:w="540"/>
        <w:gridCol w:w="207"/>
        <w:gridCol w:w="540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N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F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:</w:t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furbishment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HL Global Langenha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ach 8 Meter</w:t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lei Live 4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idetec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e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Finale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ielzeit</w:t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Minuten ohne Pause und Seitenwechsel</w:t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iel um Platz 3 - 4</w:t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urbishment Sarsted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detec Hanno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30" w:type="dxa"/>
            <w:gridSpan w:val="1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ndspiel</w:t>
            </w:r>
          </w:p>
        </w:tc>
        <w:tc>
          <w:tcPr>
            <w:tcW w:w="55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4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HL Global Langenhag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lei Live 4 Sarsted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jc w:val="right"/>
        <w:outlineLvl w:val="0"/>
        <w:rPr>
          <w:b/>
          <w:b/>
          <w:bCs/>
        </w:rPr>
      </w:pPr>
      <w:r>
        <w:rPr>
          <w:b/>
          <w:bCs/>
        </w:rPr>
        <w:t>nach 8 Me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360" w:firstLine="36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85"/>
        <w:gridCol w:w="8103"/>
      </w:tblGrid>
      <w:tr>
        <w:trPr/>
        <w:tc>
          <w:tcPr>
            <w:tcW w:w="1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verbindung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kasse Hannover ( BLZ 250 501 80 ) Kontonummer : 843 733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uernum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/ 206 / 41619 Finanzamt Hannover - Nor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851" w:gutter="284" w:header="0" w:top="851" w:footer="0" w:bottom="2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Klaus Adam</dc:creator>
  <dc:description/>
  <dc:language>en-US</dc:language>
  <cp:lastModifiedBy>Klaus Adam</cp:lastModifiedBy>
  <cp:lastPrinted>2010-12-03T20:54:00Z</cp:lastPrinted>
  <dcterms:modified xsi:type="dcterms:W3CDTF">2010-12-06T08:50:00Z</dcterms:modified>
  <cp:revision>22</cp:revision>
  <dc:subject/>
  <dc:title>Mit der 6 bis Braunschweiger Platz </dc:title>
</cp:coreProperties>
</file>