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5080</wp:posOffset>
            </wp:positionV>
            <wp:extent cx="1267460" cy="1595120"/>
            <wp:effectExtent l="0" t="0" r="0" b="0"/>
            <wp:wrapTight wrapText="bothSides">
              <wp:wrapPolygon edited="0">
                <wp:start x="-131" y="0"/>
                <wp:lineTo x="-131" y="21490"/>
                <wp:lineTo x="21600" y="21490"/>
                <wp:lineTo x="21600" y="0"/>
                <wp:lineTo x="-131" y="0"/>
              </wp:wrapPolygon>
            </wp:wrapTight>
            <wp:docPr id="1" name="j0399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994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5pt;margin-top:8.2pt;width:377.95pt;height:26.95pt;mso-wrap-style:none;v-text-anchor:middle" type="_x0000_t136">
            <v:path textpathok="t"/>
            <v:textpath on="t" fitshape="t" string="FreizeitFußballverein Hannover e.V.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pict>
          <v:shape id="shape_0" fillcolor="white" stroked="t" o:allowincell="f" style="position:absolute;margin-left:127.5pt;margin-top:7.4pt;width:201.7pt;height:19.45pt;mso-wrap-style:none;v-text-anchor:middle" type="_x0000_t136">
            <v:path textpathok="t"/>
            <v:textpath on="t" fitshape="t" string="für Betriebs - und - Freizeitsport" style="font-family:&quot;Calibri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90.8pt;margin-top:7.4pt;width:32.2pt;height:19.45pt;mso-wrap-style:none;v-text-anchor:middle" type="_x0000_t136">
            <v:path textpathok="t"/>
            <v:textpath on="t" fitshape="t" string="FFVH&#10;von 1997" style="font-family:&quot;Calibri&quot;;font-size: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u w:val="none"/>
        </w:rPr>
      </w:pPr>
      <w:r>
        <w:rPr>
          <w:u w:val="none"/>
        </w:rPr>
        <w:t>Spielpla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24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llenrunde 201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9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6585"/>
      </w:tblGrid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eltag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. Februar 2011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ginn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.00 Uh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elzeit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 Minuten ohne Pause und Seitenwechse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473"/>
        <w:gridCol w:w="2767"/>
        <w:gridCol w:w="360"/>
        <w:gridCol w:w="2880"/>
        <w:gridCol w:w="180"/>
        <w:gridCol w:w="720"/>
        <w:gridCol w:w="360"/>
        <w:gridCol w:w="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ei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d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nnschaf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nnschaften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rgebnis 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Sparkasse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hysiotherap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it-IT"/>
              </w:rPr>
              <w:t>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Hannover Rü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Bank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T im Sport  e.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SG081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SM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HDI-Gerling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parkasse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Kety Ba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otherap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nover Rück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GSG08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NBank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T im Sport e.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SM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Physiotherap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HDI-Gerling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nover Rü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ty Ba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SM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Bank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GSG08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GSG081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260" w:leader="none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260" w:leader="none"/>
              </w:tabs>
              <w:rPr>
                <w:lang w:val="it-IT"/>
              </w:rPr>
            </w:pPr>
            <w:r>
              <w:rPr>
                <w:lang w:val="it-IT"/>
              </w:rPr>
              <w:t>HDI-Ger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Kety Ba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T im Sport e.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Physiotherap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parkasse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SM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SG08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nover Rück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DI-Ger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T im Sport e.V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Bank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otherap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VSM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Hannover Rück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ty B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GSG081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HDI-Ger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NBank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parkasse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T im Sport e.V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M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GSG081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Kety B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otherap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IT im Sport e.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annover Rück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DI-Ger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rkasse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otherap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M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Bank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ty Ba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Hannover Rü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parkasse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SG08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DI-Gerling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ty B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SM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Bank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T im Sport e.V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nover Rü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DI-Gerling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hysiotherap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SG081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Kety B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T im Sport e.V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Bank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rkasse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Ergebnisse </w:t>
      </w:r>
      <w:r>
        <w:rPr>
          <w:rFonts w:cs="Arial" w:ascii="Arial" w:hAnsi="Arial"/>
        </w:rPr>
        <w:t xml:space="preserve">und </w:t>
      </w:r>
      <w:r>
        <w:rPr>
          <w:rFonts w:cs="Arial" w:ascii="Arial" w:hAnsi="Arial"/>
          <w:sz w:val="40"/>
        </w:rPr>
        <w:t>Tabelle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707"/>
        <w:gridCol w:w="1030"/>
        <w:gridCol w:w="720"/>
      </w:tblGrid>
      <w:tr>
        <w:trPr>
          <w:trHeight w:val="1134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Spielt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M Hannover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T Sport e.V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ety Bau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K Hannover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Bank Hannover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SG0815 Langen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DI-Gerling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otherapie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Hannover Rüc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schaften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VSM Hannov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IT Sport e.V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ty Ba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 Hannov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Bank Hannov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SG0815 Langenh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DI-Gerli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otherapi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nover Rüc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3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text"/>
    <w:basedOn w:val="Normal"/>
    <w:qFormat/>
    <w:pPr>
      <w:ind w:left="113" w:right="113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3:41:00Z</dcterms:created>
  <dc:creator>Klaus Adam</dc:creator>
  <dc:description/>
  <dc:language>en-US</dc:language>
  <cp:lastModifiedBy>Klaus Adam</cp:lastModifiedBy>
  <cp:lastPrinted>2010-02-23T07:56:00Z</cp:lastPrinted>
  <dcterms:modified xsi:type="dcterms:W3CDTF">2011-01-22T03:51:00Z</dcterms:modified>
  <cp:revision>4</cp:revision>
  <dc:subject/>
  <dc:title>Spielplan</dc:title>
</cp:coreProperties>
</file>