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52525" cy="1438275"/>
            <wp:effectExtent l="0" t="0" r="0" b="0"/>
            <wp:wrapTight wrapText="bothSides">
              <wp:wrapPolygon edited="0">
                <wp:start x="-175" y="0"/>
                <wp:lineTo x="-175" y="21455"/>
                <wp:lineTo x="21600" y="21455"/>
                <wp:lineTo x="21600" y="0"/>
                <wp:lineTo x="-175" y="0"/>
              </wp:wrapPolygon>
            </wp:wrapTight>
            <wp:docPr id="1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95pt;margin-top:0pt;width:292.45pt;height:24.7pt;mso-wrap-style:none;v-text-anchor:middle" type="_x0000_t136">
            <v:path textpathok="t"/>
            <v:textpath on="t" fitshape="t" string="FreizeitFußballVerein Hannover e.V." style="font-family:&quot;Calibri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124.95pt;margin-top:13pt;width:152.9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-73.05pt;margin-top:3.4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</w:t>
      </w:r>
      <w:r>
        <w:rPr>
          <w:rFonts w:cs="Arial" w:ascii="Arial" w:hAnsi="Arial"/>
          <w:sz w:val="28"/>
          <w:lang w:val="fr-FR"/>
        </w:rPr>
        <w:t>Eventuelle Ligen Saison 2011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38"/>
        <w:gridCol w:w="540"/>
        <w:gridCol w:w="540"/>
        <w:gridCol w:w="1290"/>
        <w:gridCol w:w="981"/>
        <w:gridCol w:w="1855"/>
        <w:gridCol w:w="625"/>
      </w:tblGrid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Lig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8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bau Steinm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ON Kraftwerke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zbank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nheiser electronic Wedemar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igte Schmirgel Werke ( VSM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I Gerling Versicherung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werke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weh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I. Deutschla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utsche Renten Versicherung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LASO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unschweig Hannover ( DRV BSH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Liga</w:t>
            </w:r>
          </w:p>
        </w:tc>
        <w:tc>
          <w:tcPr>
            <w:tcW w:w="313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lvay Gm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lvay Gmb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ordia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ordia Versicheru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Üstra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Üstra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 - 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 - Sp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 Benz ( Logistik 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emens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Bank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emens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Liga</w:t>
            </w:r>
          </w:p>
        </w:tc>
        <w:tc>
          <w:tcPr>
            <w:tcW w:w="313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asse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edes Benz ( Logistik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. Deutschla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HV Gruppe Hannover II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h I. Deuts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Papenburg Gmb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 Pape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G0815 Langenhag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y Bau Bau und Organisi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y Bau und Organisitat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GH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G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am AutoVis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Liga</w:t>
            </w:r>
          </w:p>
        </w:tc>
        <w:tc>
          <w:tcPr>
            <w:tcW w:w="3138" w:type="dxa"/>
            <w:tcBorders/>
          </w:tcPr>
          <w:p>
            <w:pPr>
              <w:pStyle w:val="Heading3"/>
              <w:rPr/>
            </w:pPr>
            <w:r>
              <w:rPr/>
              <w:t>7 Mannschaft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Lig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tl. 8 Mannschaften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C Werkheim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Hannover Unit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bco Hanno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Hannover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Mini PC 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bco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utsche Hypotheken Ban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 Mini PC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Team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Hypotheken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Team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e Team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i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M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ze-Mei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stei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tei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10:00Z</dcterms:created>
  <dc:creator>Klaus Adam</dc:creator>
  <dc:description/>
  <dc:language>en-US</dc:language>
  <cp:lastModifiedBy>Klaus Adam</cp:lastModifiedBy>
  <cp:lastPrinted>2010-03-01T15:37:00Z</cp:lastPrinted>
  <dcterms:modified xsi:type="dcterms:W3CDTF">2010-09-30T12:06:00Z</dcterms:modified>
  <cp:revision>16</cp:revision>
  <dc:subject/>
  <dc:title>Jjkkkkk</dc:title>
</cp:coreProperties>
</file>