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9pt;margin-top:-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20"/>
        <w:gridCol w:w="1461"/>
        <w:gridCol w:w="3224"/>
        <w:gridCol w:w="3225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</w:t>
      </w:r>
      <w:r>
        <w:rPr/>
        <w:t xml:space="preserve">.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5"/>
        <w:gridCol w:w="3062"/>
        <w:gridCol w:w="552"/>
        <w:gridCol w:w="3240"/>
        <w:gridCol w:w="540"/>
        <w:gridCol w:w="540"/>
        <w:gridCol w:w="207"/>
        <w:gridCol w:w="540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>
          <w:cantSplit w:val="true"/>
        </w:trPr>
        <w:tc>
          <w:tcPr>
            <w:tcW w:w="10030" w:type="dxa"/>
            <w:gridSpan w:val="9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parkasse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atrada Lgh.NMS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DHB Global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tadtwerke Duisbur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parkass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atrada Lgh. NMS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DHB Global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tadtwerke Duisbur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parkasse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Lgh. NMS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DHB Global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tadtwerke Duisbur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Lgh. NMS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DHB Global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parkass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tadtwerke Duisbur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Lgh. NMS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DHB Global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parkass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DHB Global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dtwerke Duisbur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Lhg. NMS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parkasse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dtwerke Duisbur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rgebnisse und Tabelle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03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3"/>
        <w:gridCol w:w="733"/>
        <w:gridCol w:w="734"/>
        <w:gridCol w:w="733"/>
        <w:gridCol w:w="733"/>
        <w:gridCol w:w="734"/>
        <w:gridCol w:w="733"/>
        <w:gridCol w:w="703"/>
        <w:gridCol w:w="37"/>
        <w:gridCol w:w="740"/>
        <w:gridCol w:w="133"/>
        <w:gridCol w:w="607"/>
      </w:tblGrid>
      <w:tr>
        <w:trPr>
          <w:trHeight w:val="1134" w:hRule="atLeast"/>
          <w:cantSplit w:val="true"/>
        </w:trPr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  <w:sz w:val="24"/>
              </w:rPr>
              <w:t>Gruppe :  D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Stadtwerke Duisbur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SEK Kampfleber Laatz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it-IT"/>
              </w:rPr>
            </w:pPr>
            <w:r>
              <w:rPr>
                <w:lang w:val="it-IT"/>
              </w:rPr>
              <w:t>Netrada Lgh NMS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Sparkasse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GSG0815 Langenhag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DHL Global Langenhag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Miditec Germany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tadtwerke Duisbur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EK Kampfleb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Lgh NSM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parkasse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GSG0815l  Lg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DHB Global Lg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Miditec Germa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fvh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284" w:header="0" w:top="851" w:footer="284" w:bottom="3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8:00Z</dcterms:created>
  <dc:creator>Klaus Adam</dc:creator>
  <dc:description/>
  <cp:keywords/>
  <dc:language>en-US</dc:language>
  <cp:lastModifiedBy>Uwe Schreiner</cp:lastModifiedBy>
  <cp:lastPrinted>2010-11-14T08:57:00Z</cp:lastPrinted>
  <dcterms:modified xsi:type="dcterms:W3CDTF">2010-11-17T18:04:00Z</dcterms:modified>
  <cp:revision>13</cp:revision>
  <dc:subject/>
  <dc:title>Mit der 6 bis Braunschweiger Platz </dc:title>
</cp:coreProperties>
</file>