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38095" cy="1821815"/>
            <wp:effectExtent l="0" t="0" r="0" b="0"/>
            <wp:wrapTight wrapText="bothSides">
              <wp:wrapPolygon edited="0">
                <wp:start x="-75" y="0"/>
                <wp:lineTo x="-75" y="21491"/>
                <wp:lineTo x="21600" y="21491"/>
                <wp:lineTo x="21600" y="0"/>
                <wp:lineTo x="-75" y="0"/>
              </wp:wrapPolygon>
            </wp:wrapTight>
            <wp:docPr id="1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85pt;margin-top:3.6pt;width:290.95pt;height:20.2pt;mso-wrap-style:none;v-text-anchor:middle" type="_x0000_t136">
            <v:path textpathok="t"/>
            <v:textpath on="t" fitshape="t" string="FreizeitFußballVerein Hannover e.V.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18.85pt;margin-top:12.6pt;width:20.2pt;height:10.45pt;mso-wrap-style:none;v-text-anchor:middle" type="_x0000_t136">
            <v:path textpathok="t"/>
            <v:textpath on="t" fitshape="t" string="FFVH" style="font-family:&quot;Arial Black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w:pict>
          <v:shape id="shape_0" fillcolor="white" stroked="t" o:allowincell="f" style="position:absolute;margin-left:70.15pt;margin-top:2.8pt;width:170.95pt;height:13.45pt;mso-wrap-style:none;v-text-anchor:middle" type="_x0000_t136">
            <v:path textpathok="t"/>
            <v:textpath on="t" fitshape="t" string="für Betriebs - und - Freizeitsport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u w:val="single"/>
          <w:lang w:val="it-IT"/>
        </w:rPr>
      </w:pPr>
      <w:r>
        <w:rPr>
          <w:rFonts w:eastAsia="Arial" w:cs="Arial" w:ascii="Arial" w:hAnsi="Arial"/>
          <w:sz w:val="28"/>
          <w:u w:val="single"/>
          <w:lang w:val="it-IT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 w:eastAsia="en-US"/>
        </w:rPr>
      </w:pPr>
      <w:r>
        <w:rPr>
          <w:rFonts w:cs="Arial" w:ascii="Arial" w:hAnsi="Arial"/>
          <w:sz w:val="28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5934075" cy="530225"/>
                <wp:effectExtent l="6985" t="0" r="4318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3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Herzlich Willkommen zum FFVH - Pokal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14.6pt;width:467.2pt;height:41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Herzlich Willkommen zum FFVH - Pokal 2010</w:t>
                      </w:r>
                    </w:p>
                  </w:txbxContent>
                </v:textbox>
                <v:path textpathok="t"/>
                <v:textpath on="t" fitshape="t" string="Herzlich Willkommen zum FFVH - Pokal 2010" style="font-family:&quot;Arial&quot;;font-size:24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inige Informationen 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32"/>
        <w:gridCol w:w="2642"/>
        <w:gridCol w:w="204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ort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verein Mühlenberger SV  - Ossietzkyring 48 ; 30457 Hannove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begin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Uh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end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gegen 13.15 Uh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zeit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10 Minuten  mit Seitenwechse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nehmer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Teilnehme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nahme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te beim Endspiel nach regulärer Spielzeit feststehen , findet sofort ein 8 Mete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essen nach DFB Regeln statt. ( 3 Schützen pro Team 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dverwei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einem Feldverweis oder gelb-roter Karte ist der Spieler automatisch für ein Spie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perrt. Bei groben Unsportlichkeiten erfolgt Ausschluss vom Spieltag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360"/>
        <w:gridCol w:w="2700"/>
        <w:gridCol w:w="2396"/>
      </w:tblGrid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ilnehmer 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Gruppe : 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Gruppe : 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Deutsche Hypo Ban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Vereinigte Schmirgel Werk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Wabco Gmb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Hannover Airport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VGH Hannov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GSG0815 Langenhagen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DRV BS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Concordia Versicherun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pielmodus 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ird nach der Ausschreibung Kleinfeldrunde gespie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n Gruppen spielt jeder gegen je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ieger der Gruppen spielen den FFVH Pokalsieger 2010 a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 Ort erhält jedes Team einen Meldebogen ( Spielformular ) zum Ausfül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z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us A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elleitung FFVH e.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134" w:right="3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9:00Z</dcterms:created>
  <dc:creator>Klaus Adam</dc:creator>
  <dc:description/>
  <dc:language>en-US</dc:language>
  <cp:lastModifiedBy>Klaus Adam</cp:lastModifiedBy>
  <cp:lastPrinted>2010-08-18T14:50:00Z</cp:lastPrinted>
  <dcterms:modified xsi:type="dcterms:W3CDTF">2010-08-18T12:51:00Z</dcterms:modified>
  <cp:revision>24</cp:revision>
  <dc:subject/>
  <dc:title>Mit der 6 bis Braunschweiger Platz </dc:title>
</cp:coreProperties>
</file>