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75pt;margin-top:9pt;width:251.95pt;height:17.95pt;mso-wrap-style:none;v-text-anchor:middle" type="_x0000_t136">
            <v:path textpathok="t"/>
            <v:textpath on="t" fitshape="t" string="FreizeitFußballVerein Hannover e.V.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39.5pt;margin-top:9pt;width:20.2pt;height:10.45pt;mso-wrap-style:none;v-text-anchor:middle" type="_x0000_t136">
            <v:path textpathok="t"/>
            <v:textpath on="t" fitshape="t" string="FFVH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571500</wp:posOffset>
            </wp:positionV>
            <wp:extent cx="3023870" cy="2160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 id="shape_0" fillcolor="white" stroked="t" o:allowincell="f" style="position:absolute;margin-left:-139.1pt;margin-top:6.5pt;width:25.45pt;height:11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3.75pt;margin-top:1.5pt;width:134.2pt;height:15.95pt;mso-wrap-style:none;v-text-anchor:middle" type="_x0000_t136">
            <v:path textpathok="t"/>
            <v:textpath on="t" fitshape="t" string="für Betriebs - und - Freizeitsport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</w:t>
      </w:r>
      <w:r>
        <w:rPr>
          <w:sz w:val="16"/>
        </w:rPr>
        <w:t>Mitglied im Landessportbund Niedersachsen e.V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3388"/>
        <w:gridCol w:w="3656"/>
      </w:tblGrid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Internet :  </w:t>
            </w:r>
            <w:hyperlink r:id="rId3">
              <w:r>
                <w:rPr>
                  <w:rStyle w:val="InternetLink"/>
                  <w:sz w:val="16"/>
                  <w:u w:val="none"/>
                  <w:lang w:val="fr-FR"/>
                </w:rPr>
                <w:t>www.ffvh.de</w:t>
              </w:r>
            </w:hyperlink>
            <w:r>
              <w:rPr>
                <w:sz w:val="16"/>
                <w:lang w:val="fr-FR"/>
              </w:rPr>
              <w:t xml:space="preserve"> - e. mail info@ffvh.de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 :  0511 / 42 88 5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     :  0172 / 54 26 143 – 0179 / 45 82 31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      :  0511 / 234 76 7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An alle Mannschaften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f der Papenburg 14 b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der 2. Runde im Pokal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0459 Hannover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Hannover , den  23.06.20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etr.</w:t>
      </w:r>
      <w:r>
        <w:rPr>
          <w:u w:val="single"/>
        </w:rPr>
        <w:t>:</w:t>
      </w:r>
      <w:r>
        <w:rPr/>
        <w:t xml:space="preserve">    Pokalrun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Sportfreund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1. Runde im Pokalwettbewerb 2010 ist abgeschlossen</w:t>
      </w:r>
    </w:p>
    <w:p>
      <w:pPr>
        <w:pStyle w:val="Normal"/>
        <w:rPr/>
      </w:pPr>
      <w:r>
        <w:rPr/>
        <w:t>Die Mannschaft Jugendwerk Hannover kann am 05.07.2010 nicht spielen, somit ist das Team E.ON Kraftwerke für die nächste Runde qualif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2. Runde wird vom 2.08. – 5.08.2010 gespielt ( s. Spielpl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ger dieser Spielpaarungen sind dann für die Endrunde am Samstag , den 12.09.2010 qualifiziert </w:t>
      </w:r>
    </w:p>
    <w:p>
      <w:pPr>
        <w:pStyle w:val="Normal"/>
        <w:rPr/>
      </w:pPr>
      <w:r>
        <w:rPr/>
        <w:t>Der Pokalsieger wird dann in Turnierform ( 2 Gruppen ) auf der Sportanlage Mühlenberger SV ab 10.00 Uhr ermittelt</w:t>
      </w:r>
    </w:p>
    <w:p>
      <w:pPr>
        <w:pStyle w:val="Normal"/>
        <w:rPr/>
      </w:pPr>
      <w:r>
        <w:rPr/>
        <w:t>Die qualifizierten Teams werden dann noch extra benachrichtigt.</w:t>
      </w:r>
    </w:p>
    <w:p>
      <w:pPr>
        <w:pStyle w:val="Normal"/>
        <w:rPr/>
      </w:pPr>
      <w:r>
        <w:rPr/>
        <w:t>Sollten Mannschaften schon im Vorfeld wissen ( falls qualifiziert ) das man nicht teilnehmen kann oder will,</w:t>
      </w:r>
    </w:p>
    <w:p>
      <w:pPr>
        <w:pStyle w:val="Normal"/>
        <w:rPr/>
      </w:pPr>
      <w:r>
        <w:rPr/>
        <w:t xml:space="preserve">bitte rechtzeitig mitteilen, damit ein  Ersatzteam teilnehmen kann. </w:t>
      </w:r>
    </w:p>
    <w:p>
      <w:pPr>
        <w:pStyle w:val="Normal"/>
        <w:rPr/>
      </w:pPr>
      <w:r>
        <w:rPr/>
        <w:t>( Vorgesehen ist dann die beste unterlegene Mannschaft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e Gruppeneinteilung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761"/>
        <w:gridCol w:w="328"/>
        <w:gridCol w:w="3194"/>
        <w:gridCol w:w="1761"/>
        <w:gridCol w:w="1761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e :  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e :  B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Sieger Spiel 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Sieger Spiel 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Sieger Spiel 1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Sieger Spiel 1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Sieger Spiel 1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Sieger Spiel 1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Sieger Spiel 1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Sieger Spiel 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möchte die Sportkameraden : Fotiadis ( VfV Hainholz ) , Engbers ( Werder ) , Starke ( IBM Klub ) ,</w:t>
            </w:r>
          </w:p>
          <w:p>
            <w:pPr>
              <w:pStyle w:val="Normal"/>
              <w:rPr/>
            </w:pPr>
            <w:r>
              <w:rPr/>
              <w:t xml:space="preserve">Wittrin ( Feuerwache ) , Adam ( Alexandria, Mühlenberg, TuS Marathon ) bitten, sich um die genannten </w:t>
            </w:r>
          </w:p>
        </w:tc>
      </w:tr>
    </w:tbl>
    <w:p>
      <w:pPr>
        <w:pStyle w:val="Normal"/>
        <w:rPr/>
      </w:pPr>
      <w:r>
        <w:rPr/>
        <w:t>Sportplätze zu kümmern, damit diese uns dann zur Verfügung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weitere Informationen stehe ich Ihnen unter den angegebenen Rufnummern zur Verfü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Klaus Adam</w:t>
      </w:r>
    </w:p>
    <w:p>
      <w:pPr>
        <w:pStyle w:val="Normal"/>
        <w:rPr/>
      </w:pPr>
      <w:r>
        <w:rPr/>
        <w:t>Verantwortlicher Spielbetrieb FFVH e.V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orankündigung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Die Siegerehrung der Meister und Platzierten 2010 findet wie schon im letzten</w:t>
      </w:r>
    </w:p>
    <w:p>
      <w:pPr>
        <w:pStyle w:val="Normal"/>
        <w:rPr>
          <w:sz w:val="28"/>
        </w:rPr>
      </w:pPr>
      <w:r>
        <w:rPr>
          <w:sz w:val="28"/>
        </w:rPr>
        <w:t>Jahr wieder während der Pokalmeisterschaft 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v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4:00Z</dcterms:created>
  <dc:creator>Klaus Adam</dc:creator>
  <dc:description/>
  <cp:keywords/>
  <dc:language>en-US</dc:language>
  <cp:lastModifiedBy>Uwe Schreiner</cp:lastModifiedBy>
  <cp:lastPrinted>2009-09-21T09:28:00Z</cp:lastPrinted>
  <dcterms:modified xsi:type="dcterms:W3CDTF">2010-06-26T08:31:00Z</dcterms:modified>
  <cp:revision>11</cp:revision>
  <dc:subject/>
  <dc:title>Mit der 6 bis Braunschweiger Platz </dc:title>
</cp:coreProperties>
</file>