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3016885" cy="2160270"/>
            <wp:effectExtent l="0" t="0" r="0" b="0"/>
            <wp:wrapTight wrapText="bothSides">
              <wp:wrapPolygon edited="0">
                <wp:start x="-87" y="0"/>
                <wp:lineTo x="-87" y="21474"/>
                <wp:lineTo x="21600" y="21474"/>
                <wp:lineTo x="21600" y="0"/>
                <wp:lineTo x="-87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8.55pt;margin-top:9pt;width:29.2pt;height:14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50.45pt;margin-top:-0.6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zeit :   10 Minuten ohne Pause und Seitenwechs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0pt;margin-top:10.8pt;width:104.2pt;height:20.2pt;mso-wrap-style:none;v-text-anchor:middle" type="_x0000_t136">
            <v:path textpathok="t"/>
            <v:textpath on="t" fitshape="t" string="Achtelfinale :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. Gruppe :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. Gruppe :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. Gruppe :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. Gruppe :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. Gruppe :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. Gruppe :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. Gruppe :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. Gruppe :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Gruppe :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Gruppe :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Gruppe :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Gruppe :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Gruppe :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Gruppe :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Gruppe :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Gruppe :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white" stroked="t" o:allowincell="t" style="position:absolute;margin-left:3.5pt;margin-top:16.1pt;width:104.2pt;height:20.2pt;mso-wrap-style:none;v-text-anchor:middle" type="_x0000_t136">
                  <v:path textpathok="t"/>
                  <v:textpath on="t" fitshape="t" string="Viertelfinale :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5:00Z</dcterms:created>
  <dc:creator>Klaus Adam</dc:creator>
  <dc:description/>
  <dc:language>en-US</dc:language>
  <cp:lastModifiedBy>Klaus Adam</cp:lastModifiedBy>
  <cp:lastPrinted>2010-05-10T15:23:00Z</cp:lastPrinted>
  <dcterms:modified xsi:type="dcterms:W3CDTF">2010-05-18T08:04:00Z</dcterms:modified>
  <cp:revision>30</cp:revision>
  <dc:subject/>
  <dc:title>Spielplan</dc:title>
</cp:coreProperties>
</file>