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9.5pt;margin-top:9pt;width:20.2pt;height:10.45pt;mso-wrap-style:none;v-text-anchor:middle" type="_x0000_t136">
            <v:path textpathok="t"/>
            <v:textpath on="t" fitshape="t" string="FFVH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3023870" cy="2160905"/>
            <wp:effectExtent l="0" t="0" r="0" b="0"/>
            <wp:wrapTight wrapText="bothSides">
              <wp:wrapPolygon edited="0">
                <wp:start x="-78" y="0"/>
                <wp:lineTo x="-78" y="21486"/>
                <wp:lineTo x="21600" y="21486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39.1pt;margin-top:4pt;width:29.2pt;height:14.95pt;mso-wrap-style:none;v-text-anchor:middle" type="_x0000_t136">
            <v:path textpathok="t"/>
            <v:textpath on="t" fitshape="t" string="FFVH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pict>
          <v:shape id="shape_0" fillcolor="white" stroked="t" o:allowincell="f" style="position:absolute;margin-left:31.9pt;margin-top:1.5pt;width:188.95pt;height:26.95pt;mso-wrap-style:none;v-text-anchor:middle" type="_x0000_t136">
            <v:path textpathok="t"/>
            <v:textpath on="t" fitshape="t" string="FFVH - Cup 2010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3656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5pt;margin-top:0.8pt;width:100.45pt;height:20.2pt;mso-wrap-style:none;v-text-anchor:middle" type="_x0000_t136">
                  <v:path textpathok="t"/>
                  <v:textpath on="t" fitshape="t" string="Teilnehmer :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7"/>
              <w:rPr/>
            </w:pPr>
            <w:r>
              <w:rPr/>
              <w:t>Gruppe  :  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8"/>
              <w:rPr/>
            </w:pPr>
            <w:r>
              <w:rPr/>
              <w:t>Team  FC Hellas Stadtha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AOK Niedersachsen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I.G. Niederegger Lübe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Ricoh II. Deutschland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Netrada C &amp; A Nachschub “  Langenha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m  H.A. Bumke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m  Boker Juniors - Ing,-DiBa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Team  Süd – Kickers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7"/>
              <w:rPr/>
            </w:pPr>
            <w:r>
              <w:rPr/>
              <w:t>Gruppe  :  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8"/>
              <w:rPr/>
            </w:pPr>
            <w:r>
              <w:rPr/>
              <w:t>Team  Wathlinger Kicker Wathlin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Komatsu’Hanomag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Netrada „ Esprit Nachschub “ Garb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Vereinigte Schmirgel Werke ( VSM  )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Netrada „ MaWi Tech “ Garbs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REWE Lehr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1. FC Werkheim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MTU Mainten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7"/>
              <w:rPr/>
            </w:pPr>
            <w:r>
              <w:rPr/>
              <w:t>Gruppe  :  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8"/>
              <w:rPr/>
            </w:pPr>
            <w:r>
              <w:rPr/>
              <w:t>Team  Hamburger Ausbildungszentrum Hambu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Gilde Brauerein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GSG0815 Langenha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Sanacorp Langenha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LASOL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Netrada „ Killer Picker 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Netrada „ Die Wilden Kerle 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Mercedes Benz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7"/>
              <w:rPr/>
            </w:pPr>
            <w:r>
              <w:rPr/>
              <w:t>Gruppe  :  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8"/>
              <w:rPr/>
            </w:pPr>
            <w:r>
              <w:rPr/>
              <w:t>Team  Netrada „ C &amp; A Online“ Langenha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Netrada „ Multis „ Langenhag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m  KETY Bau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Spaßvögel Seel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m  Sunday Soccers Hann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Schwarz-Weis Hannover ( Bundesbank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Spedition K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 Obericklinger - Fußball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01:00Z</dcterms:created>
  <dc:creator>Klaus Adam</dc:creator>
  <dc:description/>
  <cp:keywords/>
  <dc:language>en-US</dc:language>
  <cp:lastModifiedBy>Uwe Schreiner</cp:lastModifiedBy>
  <cp:lastPrinted>2010-05-11T17:30:00Z</cp:lastPrinted>
  <dcterms:modified xsi:type="dcterms:W3CDTF">2010-05-19T07:02:00Z</dcterms:modified>
  <cp:revision>19</cp:revision>
  <dc:subject/>
  <dc:title>Mit der 6 bis Braunschweiger Platz </dc:title>
</cp:coreProperties>
</file>