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800600" cy="527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0pt;margin-top:0pt;width:377.95pt;height:4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533650" cy="32194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8.2pt;width:199.45pt;height:2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u w:val="none"/>
        </w:rPr>
      </w:pPr>
      <w:r>
        <w:rPr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lenrunde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 Februar 2010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140"/>
        <w:gridCol w:w="720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ugendsozialwer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ugendsozialwer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.ON Hannov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 Sp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gendsozialwer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endsozialwer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I</w:t>
            </w:r>
            <w:r>
              <w:rPr>
                <w:rFonts w:cs="Arial" w:ascii="Arial" w:hAnsi="Arial"/>
                <w:lang w:val="it-IT"/>
              </w:rPr>
              <w:t xml:space="preserve"> 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gebnisse und Tabelle 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Spieltag 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965"/>
        <w:gridCol w:w="953"/>
        <w:gridCol w:w="954"/>
      </w:tblGrid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nnschaft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ie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KT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nk Hanno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arkass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: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e Bank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gendsozialwer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: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: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por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v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2:00Z</dcterms:created>
  <dc:creator>Klaus Adam</dc:creator>
  <dc:description/>
  <dc:language>en-US</dc:language>
  <cp:lastModifiedBy>Klaus Adam</cp:lastModifiedBy>
  <cp:lastPrinted>2010-02-23T14:56:00Z</cp:lastPrinted>
  <dcterms:modified xsi:type="dcterms:W3CDTF">2010-02-23T15:22:00Z</dcterms:modified>
  <cp:revision>46</cp:revision>
  <dc:subject/>
  <dc:title>Spielplan</dc:title>
</cp:coreProperties>
</file>