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32"/>
          <w:lang w:val="en-US" w:eastAsia="en-US"/>
        </w:rPr>
      </w:pPr>
      <w:r>
        <w:rPr>
          <w:rFonts w:cs="Arial" w:ascii="Arial" w:hAnsi="Arial"/>
          <w:b/>
          <w:bCs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00300</wp:posOffset>
                </wp:positionH>
                <wp:positionV relativeFrom="paragraph">
                  <wp:posOffset>-114300</wp:posOffset>
                </wp:positionV>
                <wp:extent cx="4800600" cy="342900"/>
                <wp:effectExtent l="5080" t="0" r="508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343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FreizeitFußballverein Hannover e.V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189pt;margin-top:-9pt;width:377.95pt;height:26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FreizeitFußballverein Hannover e.V.</w:t>
                      </w:r>
                    </w:p>
                  </w:txbxContent>
                </v:textbox>
                <v:path textpathok="t"/>
                <v:textpath on="t" fitshape="t" string="FreizeitFußballverein Hannover e.V." style="font-family:&quot;Arial&quot;;font-size:24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32"/>
          <w:lang w:val="en-US" w:eastAsia="en-US"/>
        </w:rPr>
      </w:pPr>
      <w:r>
        <w:rPr>
          <w:rFonts w:cs="Arial" w:ascii="Arial" w:hAnsi="Arial"/>
          <w:b/>
          <w:bCs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3300</wp:posOffset>
                </wp:positionH>
                <wp:positionV relativeFrom="paragraph">
                  <wp:posOffset>109220</wp:posOffset>
                </wp:positionV>
                <wp:extent cx="2533650" cy="321945"/>
                <wp:effectExtent l="5080" t="1905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80" cy="321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für Betriebs - und - Freizeitsport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79pt;margin-top:8.6pt;width:199.45pt;height:25.3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für Betriebs - und - Freizeitsport</w:t>
                      </w:r>
                    </w:p>
                  </w:txbxContent>
                </v:textbox>
                <v:path textpathok="t"/>
                <v:textpath on="t" fitshape="t" string="für Betriebs - und - Freizeitsport" style="font-family:&quot;Arial&quot;;font-size:14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2"/>
        <w:rPr>
          <w:u w:val="none"/>
        </w:rPr>
      </w:pPr>
      <w:r>
        <w:rPr>
          <w:u w:val="none"/>
        </w:rPr>
        <w:t>Spielplan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eastAsia="Arial" w:cs="Arial"/>
          <w:sz w:val="40"/>
        </w:rPr>
      </w:pPr>
      <w:r>
        <w:rPr>
          <w:rFonts w:eastAsia="Arial" w:cs="Arial" w:ascii="Arial" w:hAnsi="Arial"/>
          <w:sz w:val="40"/>
        </w:rPr>
        <w:t xml:space="preserve">                     </w:t>
      </w:r>
    </w:p>
    <w:p>
      <w:pPr>
        <w:pStyle w:val="Header"/>
        <w:tabs>
          <w:tab w:val="clear" w:pos="4536"/>
          <w:tab w:val="clear" w:pos="9072"/>
          <w:tab w:val="left" w:pos="240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Hallenrunde 2010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4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360"/>
        <w:gridCol w:w="6585"/>
        <w:gridCol w:w="2999"/>
        <w:gridCol w:w="2999"/>
      </w:tblGrid>
      <w:tr>
        <w:trPr/>
        <w:tc>
          <w:tcPr>
            <w:tcW w:w="205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Spieltag</w:t>
            </w:r>
          </w:p>
        </w:tc>
        <w:tc>
          <w:tcPr>
            <w:tcW w:w="36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:</w:t>
            </w:r>
          </w:p>
        </w:tc>
        <w:tc>
          <w:tcPr>
            <w:tcW w:w="6585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15. Februar 2010</w:t>
            </w:r>
          </w:p>
        </w:tc>
        <w:tc>
          <w:tcPr>
            <w:tcW w:w="299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299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Beginn</w:t>
            </w:r>
          </w:p>
        </w:tc>
        <w:tc>
          <w:tcPr>
            <w:tcW w:w="36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:</w:t>
            </w:r>
          </w:p>
        </w:tc>
        <w:tc>
          <w:tcPr>
            <w:tcW w:w="6585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19.00 Uhr</w:t>
            </w:r>
          </w:p>
        </w:tc>
        <w:tc>
          <w:tcPr>
            <w:tcW w:w="299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299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Spielzeit</w:t>
            </w:r>
          </w:p>
        </w:tc>
        <w:tc>
          <w:tcPr>
            <w:tcW w:w="36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:</w:t>
            </w:r>
          </w:p>
        </w:tc>
        <w:tc>
          <w:tcPr>
            <w:tcW w:w="6585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8 Minuten ohne Pause und Seitenwechsel</w:t>
            </w:r>
          </w:p>
        </w:tc>
        <w:tc>
          <w:tcPr>
            <w:tcW w:w="299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299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22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900"/>
        <w:gridCol w:w="473"/>
        <w:gridCol w:w="4140"/>
        <w:gridCol w:w="900"/>
        <w:gridCol w:w="4207"/>
        <w:gridCol w:w="653"/>
        <w:gridCol w:w="900"/>
        <w:gridCol w:w="360"/>
        <w:gridCol w:w="904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SpN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Zeit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Fd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annschaft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vs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annschaften</w:t>
            </w:r>
          </w:p>
        </w:tc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Ergebnis :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NBank Hannov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s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E.ON Hannover</w:t>
            </w:r>
          </w:p>
        </w:tc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: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9</w:t>
            </w:r>
            <w:r>
              <w:rPr>
                <w:rFonts w:cs="Arial" w:ascii="Arial" w:hAnsi="Arial"/>
                <w:lang w:val="it-IT"/>
              </w:rPr>
              <w:t>.0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IBM Klub Hannov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vs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utsche Bank Hannover</w:t>
            </w:r>
          </w:p>
        </w:tc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: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19.1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Sparkasse Hannov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vs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FC Werkheim Hannover</w:t>
            </w:r>
          </w:p>
        </w:tc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: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19.1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TUI Deutschla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vs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Jugendsozialwerk Hannover</w:t>
            </w:r>
          </w:p>
        </w:tc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: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1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19.2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VSM Hannov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vs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Hannover Rückversicherung</w:t>
            </w:r>
          </w:p>
        </w:tc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: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1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2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DI Versicheru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s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 Sport</w:t>
            </w:r>
          </w:p>
        </w:tc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: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19.3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Deutsche Ban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vs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lang w:val="it-IT"/>
              </w:rPr>
            </w:pPr>
            <w:r>
              <w:rPr>
                <w:lang w:val="it-IT"/>
              </w:rPr>
              <w:t>NBank Hannover</w:t>
            </w:r>
          </w:p>
        </w:tc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: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19.3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FC Werkheim Hannov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vs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IBM Klub Hannover</w:t>
            </w:r>
          </w:p>
        </w:tc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: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4</w:t>
            </w:r>
          </w:p>
        </w:tc>
      </w:tr>
      <w:tr>
        <w:trPr>
          <w:trHeight w:val="9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19.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  <w:lang w:val="it-IT"/>
              </w:rPr>
            </w:pPr>
            <w:r>
              <w:rPr>
                <w:b w:val="false"/>
                <w:bCs w:val="false"/>
                <w:lang w:val="it-IT"/>
              </w:rPr>
              <w:t>Jugendsozialwerk Hannov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vs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Sparkasse Hannover</w:t>
            </w:r>
          </w:p>
        </w:tc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: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nnover Rückversicheru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s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I Deutschland</w:t>
            </w:r>
          </w:p>
        </w:tc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: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19.5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FI Spor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vs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VSM Hannover</w:t>
            </w:r>
          </w:p>
        </w:tc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: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1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19.5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E.ON Hannov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vs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HDI Versicherung</w:t>
            </w:r>
          </w:p>
        </w:tc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: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1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20.0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2260" w:leader="none"/>
              </w:tabs>
              <w:rPr>
                <w:lang w:val="it-IT"/>
              </w:rPr>
            </w:pPr>
            <w:r>
              <w:rPr>
                <w:lang w:val="it-IT"/>
              </w:rPr>
              <w:t>NBank Hannover</w:t>
              <w:tab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vs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1.FC Werkheim Hannover</w:t>
            </w:r>
          </w:p>
        </w:tc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: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20.0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IBM Klub Hannov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vs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  <w:lang w:val="it-IT"/>
              </w:rPr>
            </w:pPr>
            <w:r>
              <w:rPr>
                <w:b w:val="false"/>
                <w:bCs w:val="false"/>
                <w:lang w:val="it-IT"/>
              </w:rPr>
              <w:t>Jugendsozialwerk Hannover</w:t>
            </w:r>
          </w:p>
        </w:tc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: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1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20.1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Sparkasse Hannov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vs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Hannover Rückversicherung</w:t>
            </w:r>
          </w:p>
        </w:tc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: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3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1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I Deutschla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s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 Sport</w:t>
            </w:r>
          </w:p>
        </w:tc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: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2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SM Hannov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s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DI Versicherung</w:t>
            </w:r>
          </w:p>
        </w:tc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: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2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utsche Ban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s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.ON Hannover</w:t>
            </w:r>
          </w:p>
        </w:tc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: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3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</w:rPr>
              <w:t>Jugendsozialwerk Hannov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vs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lang w:val="en-GB"/>
              </w:rPr>
            </w:pPr>
            <w:r>
              <w:rPr>
                <w:lang w:val="en-GB"/>
              </w:rPr>
              <w:t>NBank Hannover</w:t>
            </w:r>
          </w:p>
        </w:tc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: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3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nnover Rückversicheru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s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IBM Klub Hannover</w:t>
            </w:r>
          </w:p>
        </w:tc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: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0.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FI Spor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vs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parkasse Hannover</w:t>
            </w:r>
          </w:p>
        </w:tc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: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0.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HDI Versicheru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vs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TUI Deutschland</w:t>
            </w:r>
          </w:p>
        </w:tc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: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1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0.5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eutsche Ban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vs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VSM Hannover</w:t>
            </w:r>
          </w:p>
        </w:tc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: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4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0.5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E.ON Hannov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vs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FC Werkheim Hannover</w:t>
            </w:r>
          </w:p>
        </w:tc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: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1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1.0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lang w:val="en-GB"/>
              </w:rPr>
            </w:pPr>
            <w:r>
              <w:rPr>
                <w:lang w:val="en-GB"/>
              </w:rPr>
              <w:t>NBank Hannov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vs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Hannover Rückversicherung</w:t>
            </w:r>
          </w:p>
        </w:tc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: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2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1.0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IBM Klub Hannov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vs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 Sport</w:t>
            </w:r>
          </w:p>
        </w:tc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: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1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arkasse Hannov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s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DI Versicherung</w:t>
            </w:r>
          </w:p>
        </w:tc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: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1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I Deutschla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s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SM Hannover</w:t>
            </w:r>
          </w:p>
        </w:tc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: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2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</w:rPr>
              <w:t>Jugendsozialwerk Hannov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vs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E.ON Hannover</w:t>
            </w:r>
          </w:p>
        </w:tc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: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2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2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FC Werkheim Hannov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s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utsche Bank Hannover</w:t>
            </w:r>
          </w:p>
        </w:tc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: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3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 Spor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s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NBank Hannover</w:t>
            </w:r>
          </w:p>
        </w:tc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: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3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DI Versicheru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s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IBM Klub Hannover</w:t>
            </w:r>
          </w:p>
        </w:tc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: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SM Hannov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s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arkasse Hannover</w:t>
            </w:r>
          </w:p>
        </w:tc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: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E.ON Hannov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s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I Deutschland</w:t>
            </w:r>
          </w:p>
        </w:tc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: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40"/>
          <w:u w:val="single"/>
        </w:rPr>
      </w:pPr>
      <w:r>
        <w:rPr>
          <w:rFonts w:cs="Arial" w:ascii="Arial" w:hAnsi="Arial"/>
          <w:sz w:val="40"/>
          <w:u w:val="single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rgebnisse und Tabelle :</w:t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 Spieltag</w:t>
      </w:r>
    </w:p>
    <w:p>
      <w:pPr>
        <w:pStyle w:val="Normal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</w:r>
    </w:p>
    <w:tbl>
      <w:tblPr>
        <w:tblW w:w="14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3"/>
        <w:gridCol w:w="2406"/>
        <w:gridCol w:w="773"/>
        <w:gridCol w:w="244"/>
        <w:gridCol w:w="530"/>
        <w:gridCol w:w="224"/>
        <w:gridCol w:w="549"/>
        <w:gridCol w:w="204"/>
        <w:gridCol w:w="570"/>
        <w:gridCol w:w="181"/>
        <w:gridCol w:w="592"/>
        <w:gridCol w:w="159"/>
        <w:gridCol w:w="615"/>
        <w:gridCol w:w="136"/>
        <w:gridCol w:w="638"/>
        <w:gridCol w:w="113"/>
        <w:gridCol w:w="660"/>
        <w:gridCol w:w="91"/>
        <w:gridCol w:w="683"/>
        <w:gridCol w:w="68"/>
        <w:gridCol w:w="705"/>
        <w:gridCol w:w="46"/>
        <w:gridCol w:w="728"/>
        <w:gridCol w:w="23"/>
        <w:gridCol w:w="751"/>
        <w:gridCol w:w="965"/>
        <w:gridCol w:w="953"/>
        <w:gridCol w:w="953"/>
      </w:tblGrid>
      <w:tr>
        <w:trPr/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Mannschaften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1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2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4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5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6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7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8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9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10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11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1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Spiele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Tore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PKT.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4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nnover Rück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fvh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:0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:2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:0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:1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:3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: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Bank Hannover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:2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fvh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:2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:2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:2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:2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:2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:1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BM Klub Hannover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:3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fvh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:1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:3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:1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:1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: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:1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arkasse Hannover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:3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fvh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:2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:3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:3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:0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: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:1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I Deutschland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:4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fvh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:2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:2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:1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:1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: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:1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VSM Hannover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3:1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2:0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2:1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ffvh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lang w:val="it-IT"/>
              </w:rPr>
              <w:t xml:space="preserve"> 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4:1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1:1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2: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14: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16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E.ON Hannover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2:0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2:2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fvh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:3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:1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:2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: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: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utsche Bank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:0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:2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:4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:0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fvh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:3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: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FC Werkheim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:0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:4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:4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:3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:4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fvh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:1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Jugendsozialwerk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2:0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1:1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3:0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1:1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2:2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ffvh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9: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9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 Sport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:0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:4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:0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:4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:1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fvh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: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: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DI-Gerling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:3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:2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:1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:2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:4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:1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fvh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:1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orient="landscape" w:w="16838" w:h="11906"/>
      <w:pgMar w:left="1134" w:right="851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icrosoft Sans Serif" w:hAnsi="Microsoft Sans Serif" w:cs="Microsoft Sans Serif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4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10:54:00Z</dcterms:created>
  <dc:creator>Klaus Adam</dc:creator>
  <dc:description/>
  <dc:language>en-US</dc:language>
  <cp:lastModifiedBy>Klaus Adam</cp:lastModifiedBy>
  <cp:lastPrinted>2010-02-23T07:56:00Z</cp:lastPrinted>
  <dcterms:modified xsi:type="dcterms:W3CDTF">2010-02-23T06:56:00Z</dcterms:modified>
  <cp:revision>53</cp:revision>
  <dc:subject/>
  <dc:title>Spielplan</dc:title>
</cp:coreProperties>
</file>