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-146685</wp:posOffset>
                </wp:positionV>
                <wp:extent cx="4238625" cy="46863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4.3pt;margin-top:-11.55pt;width:333.7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 Hannover e.V.</w:t>
                      </w:r>
                    </w:p>
                  </w:txbxContent>
                </v:textbox>
                <v:path textpathok="t"/>
                <v:textpath on="t" fitshape="t" string="FreizeitFußballVerein 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9610</wp:posOffset>
                </wp:positionH>
                <wp:positionV relativeFrom="paragraph">
                  <wp:posOffset>100330</wp:posOffset>
                </wp:positionV>
                <wp:extent cx="2133600" cy="263525"/>
                <wp:effectExtent l="508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3pt;margin-top:7.9pt;width:167.9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rnierordnung  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60"/>
        <w:gridCol w:w="279"/>
        <w:gridCol w:w="1619"/>
        <w:gridCol w:w="2382"/>
        <w:gridCol w:w="2382"/>
        <w:gridCol w:w="1802"/>
        <w:gridCol w:w="90"/>
        <w:gridCol w:w="269"/>
        <w:gridCol w:w="547"/>
        <w:gridCol w:w="165"/>
      </w:tblGrid>
      <w:tr>
        <w:trPr/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r spielen nach der aufgeführten Turnierordnung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sonsten haben die Regeln des DFB bzw. NFV und des FFVH e.V. Gültigkeit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7" w:type="dxa"/>
            <w:gridSpan w:val="7"/>
            <w:tcBorders/>
          </w:tcPr>
          <w:p>
            <w:pPr>
              <w:pStyle w:val="Heading5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pielberechtigung</w:t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 dürfen keine Spieler der 4 höchsten Spielklassen des DFB eingesetzt werd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Heading5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Mannschaf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u einer Mannschaft können bis zu 11 Spieler gehör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f dem Spielfeld dürfen aber nur 5 Spieler eingesetzt werd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1 Torwart – 4 Feldspieler ) Auswechseln kann nach den Regeln erfolg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sgewechselte Spieler dürfen wieder eingewechselt werden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iegender Wechsel ist erlaubt, darf aber nur in der eigenen Spielhälfte erfolge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chselfehler haben 2 Minuten Strafe zur Folge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in der Spielpaarung zuerst genannte Mannschaft beginnt links der Turnierleitung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s andere Team hat dann Anstoß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 Beginn des Turniers ist ein Meldebogen ( Spielformular ) auszufüll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er müssen alle zum Einsatz kommenden Spieler eingetragen werden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, Vorname und Geburtsdaten müssen aufgeführt werden. ( Versicherungsgründe )                                   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Formulare werden vor Ort ausgegeben und sind bitte unaufgefordert wieder bei der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ierleitung abzugeben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8"/>
            <w:tcBorders/>
          </w:tcPr>
          <w:p>
            <w:pPr>
              <w:pStyle w:val="Heading5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portbekleidung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 sollte mit Schienbeinschonern gespielt werden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e Ersatzgarnitur in einer anderen Farbe sollte vorhanden sein ( Leibchen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i gleicher Farbe der Garnituren hat immer die in der Spielpaarung zuerst genannte Mannschaft das Trikot zu wechsel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Mannschaftsführer sollte erkenntlich sein. ( Spielführerbinde 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Spielball wird vom FFH e.V. gestellt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Schiedsrichter sind für die Bälle zuständig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tte achten Sie darauf, dass entsprechendes Schuhwerk vorhanden ist. ( Kunstrasen 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ltinocken – Tausendfüssler sind geeignet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Spielzeit – Spielmodus - Spielbestimmunge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Spielzeit beträgt in allen Spielen 8 Minuten ohne Pause und Seitenwechsel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91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r spielen mit 12 Mannschaften in einer Gruppe nach dem Modus jeder gegen jede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Sieger ist dann der Hallemeister 2010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s der eigenen Spielhälfte kann ein Tor erziel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Torwart kann mitspielen und die Mittellinie überschreit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r Torwart kann durch einen 5 Feldspieler ersetzt werden, dann muss aber ein Spieler als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ser zu erkennen sei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Ball kann durch den Torwart über die Mittellinie gespiel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i einem Handabwurf bzw. einer Aufnahme des Balles kann der Torwart kein Tor erziel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Rückpassregel ist nicht aufgehob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Strafstoss ( 8 Meter ) darf nur mit einem Ausfallschritt ( 1 Meter ) ausgeführt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Spielfläche ist umrandet durch Netze und Banden, so dass der Ball nicht ins ausgehen kan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lte der Ball durch irgendeine Berührung eine andere Flugbahn nehmen, obliegt es dem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iedsrichter das Spiel zu unterbrechen, um auf Freistoss für das andere Team zu entschei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ls der Ball im Netz des Feldes liegen bleibt, wird er durch Einrollen für die betreffende Mannschaft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der in Spiel gebrach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Punktgleichheit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ei Punktgleichheit entscheidet das Torverhältnis, sind Punktverhältnis und Tordifferenz gleich,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ählen die mehr erzielten Tore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lte auch hier Gleichheit bestehen wird das Ergebnis untereinander gewerte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ls dann noch keine Entscheidung gefallen ist, findet ein 8 Meter Schiessen statt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5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warnungen – Feldverweise - Schiedsgericht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 Feldverweis  ( rote Karte ) kann ohne vorherige Verwarnung ausgesprochen werd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i einem Feldverweis ist der Spieler automatisch für ein Spiel gesperrt, sollte eine grobe Unsportlichkeit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liegen, kann auch sofortiger Ausschluss erfolg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ls Spieler noch mal die rote Karte erhalten, bedeutet dieses Ende vom Spieltag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e Zeitstrafe beträgt 2 Minuten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i einer roten Karte darf sich die Mannschaft vor Ablauf des Spieles nicht ergänzen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i einer Zeitstrafe kann sich die Mannschaft komplettieren, wenn die gegnerische Mannschaft ein Tor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nerhalb der Strafe erzielt. </w:t>
            </w:r>
          </w:p>
        </w:tc>
      </w:tr>
      <w:tr>
        <w:trPr>
          <w:trHeight w:val="524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lte eine Mannschaft auf weniger als 3 Spieler reduziert werden, wird das Spiel abgebroche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tung je nach Stand oder 2 Tore / 3 Punkte für den Gegner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d eine Mannschaft vom Turnier suspendiert, werden alle Spiele auch schon ausgetragene</w:t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5" w:type="dxa"/>
            <w:gridSpan w:val="10"/>
            <w:tcBorders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2 Toren und 3 Punkten für den Gegner gewertet.</w:t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z. Klaus Adam</w:t>
            </w:r>
          </w:p>
        </w:tc>
      </w:tr>
      <w:tr>
        <w:trPr/>
        <w:tc>
          <w:tcPr>
            <w:tcW w:w="10870" w:type="dxa"/>
            <w:gridSpan w:val="12"/>
            <w:tcBorders/>
          </w:tcPr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nierleitun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7"/>
      </w:tblGrid>
      <w:tr>
        <w:trPr/>
        <w:tc>
          <w:tcPr>
            <w:tcW w:w="10567" w:type="dxa"/>
            <w:tcBorders/>
          </w:tcPr>
          <w:p>
            <w:pPr>
              <w:pStyle w:val="Heading8"/>
              <w:rPr/>
            </w:pPr>
            <w:r>
              <w:rPr/>
              <w:t>Teilnehmer an der Hallenrunde 2010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FC Werkheim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nover Rückversicherung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Bank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gendsozialwerk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IBM Klub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einigte Schmirgel Werke Hannover ( VSM )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arkasse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Bank Hannover</w:t>
            </w:r>
          </w:p>
        </w:tc>
      </w:tr>
      <w:tr>
        <w:trPr/>
        <w:tc>
          <w:tcPr>
            <w:tcW w:w="1056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I Deutschlan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46" w:gutter="0" w:header="567" w:top="1134" w:footer="57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5pt;mso-wrap-distance-left:0pt;mso-wrap-distance-right:0pt;mso-wrap-distance-top:0pt;mso-wrap-distance-bottom:0pt;margin-top:0.05pt;mso-position-vertical-relative:text;margin-left:1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/>
      </w:rPr>
    </w:pPr>
    <w:r>
      <w:rPr>
        <w:rFonts w:eastAsia="MS Sans Serif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15875</wp:posOffset>
              </wp:positionV>
              <wp:extent cx="6620510" cy="3479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Sans Serif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icrosoft Sans Serif" w:cs="Microsoft Sans Serif" w:ascii="Microsoft Sans Serif" w:hAnsi="Microsoft Sans Serif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27.4pt;mso-wrap-distance-left:0pt;mso-wrap-distance-right:0pt;mso-wrap-distance-top:0pt;mso-wrap-distance-bottom:0pt;margin-top:-1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MS Sans Serif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Microsoft Sans Serif" w:cs="Microsoft Sans Serif" w:ascii="Microsoft Sans Serif" w:hAnsi="Microsoft Sans Serif"/>
                        <w:b/>
                        <w:bCs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icrosoft Sans Serif" w:hAnsi="Microsoft Sans Serif" w:cs="Microsoft Sans Seri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5:00Z</dcterms:created>
  <dc:creator>Uwe Schreiner</dc:creator>
  <dc:description/>
  <dc:language>en-US</dc:language>
  <cp:lastModifiedBy>Klaus Adam</cp:lastModifiedBy>
  <cp:lastPrinted>2010-01-13T10:13:00Z</cp:lastPrinted>
  <dcterms:modified xsi:type="dcterms:W3CDTF">2010-01-13T09:15:00Z</dcterms:modified>
  <cp:revision>30</cp:revision>
  <dc:subject/>
  <dc:title> </dc:title>
</cp:coreProperties>
</file>