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800600" cy="342900"/>
                <wp:effectExtent l="508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-9pt;width:37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533650" cy="32194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8.6pt;width:199.45pt;height:2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u w:val="none"/>
        </w:rPr>
      </w:pPr>
      <w:r>
        <w:rPr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lenrunde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 Februar 2010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207"/>
        <w:gridCol w:w="653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ugendsozialwer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Bank Hannover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Jugendsozialwer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gebnisse und Tabelle 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pieltag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853"/>
        <w:gridCol w:w="806"/>
        <w:gridCol w:w="805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977"/>
        <w:gridCol w:w="1074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nnschaft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unkt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e Bank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gendsozialwe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DI-Gerling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4:00Z</dcterms:created>
  <dc:creator>Klaus Adam</dc:creator>
  <dc:description/>
  <dc:language>en-US</dc:language>
  <cp:lastModifiedBy>Klaus Adam</cp:lastModifiedBy>
  <cp:lastPrinted>2009-01-27T00:07:00Z</cp:lastPrinted>
  <dcterms:modified xsi:type="dcterms:W3CDTF">2010-01-12T21:54:00Z</dcterms:modified>
  <cp:revision>43</cp:revision>
  <dc:subject/>
  <dc:title>Spielplan</dc:title>
</cp:coreProperties>
</file>