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S Sans Seri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81915</wp:posOffset>
                </wp:positionV>
                <wp:extent cx="4857750" cy="52705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6.3pt;margin-top:6.45pt;width:382.45pt;height:4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653415</wp:posOffset>
                </wp:positionV>
                <wp:extent cx="2076450" cy="263525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3pt;margin-top:51.45pt;width:163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Sans Serif"/>
          <w:lang w:val="it-IT"/>
        </w:rPr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MS Sans Serif" w:hAnsi="MS Sans Serif" w:cs="MS Sans Serif"/>
          <w:lang w:val="en-US" w:eastAsia="en-US"/>
        </w:rPr>
      </w:pPr>
      <w:r>
        <w:rPr>
          <w:rFonts w:eastAsia="MS Sans Serif" w:cs="MS Sans Serif" w:ascii="MS Sans Serif" w:hAnsi="MS Sans Serif"/>
        </w:rPr>
        <w:t xml:space="preserve">                                                           </w:t>
      </w:r>
    </w:p>
    <w:p>
      <w:pPr>
        <w:pStyle w:val="Normal"/>
        <w:jc w:val="right"/>
        <w:rPr>
          <w:rFonts w:ascii="MS Sans Serif" w:hAnsi="MS Sans Serif" w:cs="MS Sans Serif"/>
          <w:sz w:val="24"/>
          <w:lang w:val="en-US" w:eastAsia="en-US"/>
        </w:rPr>
      </w:pPr>
      <w:r>
        <w:rPr>
          <w:rFonts w:cs="MS Sans Serif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tglied im Landessportbund Niedersachsen e.V.</w:t>
      </w:r>
    </w:p>
    <w:p>
      <w:pPr>
        <w:pStyle w:val="Heading5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left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Ausschreibung FFVH – Cup  2010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lang w:val="en-US" w:eastAsia="en-US"/>
        </w:rPr>
      </w:pPr>
      <w:r>
        <w:rPr>
          <w:rFonts w:cs="Arial" w:ascii="Arial" w:hAnsi="Arial"/>
          <w:b/>
          <w:i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7.25pt;margin-top:223.8pt;width:461.95pt;height:39.9pt;mso-wrap-style:none;v-text-anchor:middle;rotation:90" type="_x0000_t136">
            <v:path textpathok="t"/>
            <v:textpath on="t" fitshape="t" string="Freizeit Fußbal Verein Hannover e.V.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7866"/>
      </w:tblGrid>
      <w:tr>
        <w:trPr/>
        <w:tc>
          <w:tcPr>
            <w:tcW w:w="2197" w:type="dxa"/>
            <w:tcBorders/>
          </w:tcPr>
          <w:p>
            <w:pPr>
              <w:pStyle w:val="Heading8"/>
              <w:rPr/>
            </w:pPr>
            <w:r>
              <w:rPr/>
              <w:t>Veranstal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reizeitFußballVerein Hannover e.V. ( FFVH 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el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ühlenberger Sportverein e.V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ietzkyring 48 : 30459 Hannov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elt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mstag, 29. Mai 201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ierbegin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00 Uh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ieren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. gegen 16.30 Uh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ierleit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ielausschuss FFVH e.V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4"/>
              </w:rPr>
              <w:t>Startgebühr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 Team  € 50,00  ( fünfzig 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ine Teilnahmeberechtigung besteht erst nach Eingang der Startgebühr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ilneh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ximal 32 Mannschaft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8"/>
              <w:rPr/>
            </w:pPr>
            <w:r>
              <w:rPr/>
              <w:t>Spielmod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Gruppen je 7 – 8 Mannschaften jeden gegen jeden in den Grupp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Spielzeit je 10 – 12 Minuten richtet sich nach den Teilnehmern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chtel – Viertel –Halb und Finale finden stat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b Achtelfinale wird nach KO System gespiel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behal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m Spielmodus kann es eventuell zu Änderungen komm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deschlu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Mai 20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pfleg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ür Speisen und Getränke wird zu zivilen Preisen durch den MSV Mühlenber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 Achim Koroll ) gesorgt. Auch an unsere ausländischen Mitbürger wird gedacht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Unterhalt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Für Stimmung beim Turnier sorgt wie immer das Partyteam vom Hendie Sound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3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4"/>
              </w:rPr>
              <w:t>Bitte keine alkoholischen Getränke mit auf die Sportanlage bringen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gez. Klaus Adam</w:t>
      </w:r>
    </w:p>
    <w:p>
      <w:pPr>
        <w:pStyle w:val="Normal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sz w:val="24"/>
          <w:szCs w:val="16"/>
        </w:rPr>
        <w:t>Vorstand FFVH e.V.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b/>
        <w:b/>
        <w:sz w:val="24"/>
        <w:szCs w:val="16"/>
      </w:rPr>
    </w:pPr>
    <w:r>
      <w:rPr>
        <w:rFonts w:cs="Microsoft Sans Serif" w:ascii="Microsoft Sans Serif" w:hAnsi="Microsoft Sans Serif"/>
        <w:b/>
        <w:sz w:val="24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b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3:00Z</dcterms:created>
  <dc:creator>Uwe Schreiner</dc:creator>
  <dc:description/>
  <cp:keywords/>
  <dc:language>en-US</dc:language>
  <cp:lastModifiedBy>Uwe Schreiner</cp:lastModifiedBy>
  <cp:lastPrinted>2009-03-27T15:23:00Z</cp:lastPrinted>
  <dcterms:modified xsi:type="dcterms:W3CDTF">2010-04-07T17:13:00Z</dcterms:modified>
  <cp:revision>2</cp:revision>
  <dc:subject/>
  <dc:title> </dc:title>
</cp:coreProperties>
</file>