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328420" cy="1879600"/>
            <wp:effectExtent l="0" t="0" r="0" b="0"/>
            <wp:wrapTight wrapText="bothSides">
              <wp:wrapPolygon edited="0">
                <wp:start x="9166" y="0"/>
                <wp:lineTo x="8147" y="285"/>
                <wp:lineTo x="7536" y="1293"/>
                <wp:lineTo x="7739" y="2302"/>
                <wp:lineTo x="5702" y="2445"/>
                <wp:lineTo x="201" y="4173"/>
                <wp:lineTo x="201" y="5469"/>
                <wp:lineTo x="2442" y="6910"/>
                <wp:lineTo x="3870" y="6910"/>
                <wp:lineTo x="1220" y="13822"/>
                <wp:lineTo x="-199" y="16126"/>
                <wp:lineTo x="-199" y="17277"/>
                <wp:lineTo x="1220" y="18430"/>
                <wp:lineTo x="2644" y="18430"/>
                <wp:lineTo x="1831" y="19006"/>
                <wp:lineTo x="1220" y="20733"/>
                <wp:lineTo x="2240" y="21454"/>
                <wp:lineTo x="2442" y="21454"/>
                <wp:lineTo x="3462" y="21454"/>
                <wp:lineTo x="4072" y="21454"/>
                <wp:lineTo x="5497" y="20877"/>
                <wp:lineTo x="5295" y="18430"/>
                <wp:lineTo x="10797" y="11950"/>
                <wp:lineTo x="21187" y="11085"/>
                <wp:lineTo x="21595" y="10365"/>
                <wp:lineTo x="19355" y="9213"/>
                <wp:lineTo x="18743" y="6910"/>
                <wp:lineTo x="15485" y="4606"/>
                <wp:lineTo x="11817" y="2302"/>
                <wp:lineTo x="12224" y="1582"/>
                <wp:lineTo x="11611" y="572"/>
                <wp:lineTo x="10594" y="0"/>
                <wp:lineTo x="9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635</wp:posOffset>
                </wp:positionV>
                <wp:extent cx="4857750" cy="527050"/>
                <wp:effectExtent l="67945" t="11874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45pt;margin-top:0pt;width:382.45pt;height: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.95pt;margin-top:9pt;width:20.2pt;height:10.45pt;mso-wrap-style:none;v-text-anchor:middle" type="_x0000_t136">
            <v:path textpathok="t"/>
            <v:textpath on="t" fitshape="t" string="FFVH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82550</wp:posOffset>
                </wp:positionV>
                <wp:extent cx="2038350" cy="263525"/>
                <wp:effectExtent l="508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6.6pt;margin-top:6.5pt;width:160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und - Freizeitsport</w:t>
                      </w:r>
                    </w:p>
                  </w:txbxContent>
                </v:textbox>
                <v:path textpathok="t"/>
                <v:textpath on="t" fitshape="t" string="für Betriebs -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sz w:val="16"/>
        </w:rPr>
        <w:t>Mitglied im Landessportbund Niedersachsen e.V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668"/>
        <w:gridCol w:w="3600"/>
      </w:tblGrid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Internet :  </w:t>
            </w:r>
            <w:hyperlink r:id="rId3">
              <w:r>
                <w:rPr>
                  <w:rStyle w:val="InternetLink"/>
                  <w:sz w:val="16"/>
                  <w:u w:val="none"/>
                  <w:lang w:val="fr-FR"/>
                </w:rPr>
                <w:t>www.ffvh.de</w:t>
              </w:r>
            </w:hyperlink>
            <w:r>
              <w:rPr>
                <w:sz w:val="16"/>
                <w:lang w:val="fr-FR"/>
              </w:rPr>
              <w:t xml:space="preserve"> - e. mail info@ffvh.de</w:t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 :  0511 / 42 88 54</w:t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FreizeitFußballVerein Hannover e.V.</w:t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 :  0172 / 54 26 143 – 0179 / 45 82 319</w:t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Klaus Adam</w:t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      :  0511 / 234 76 73</w:t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Auf der Papenburg 14 b</w:t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f der Papenburg 14 b</w:t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30459 Hannover</w:t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0459 Hannover</w:t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_______________________,den 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 xml:space="preserve">Anmeldu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iermit bestätigen wir die Teilnahme beim FFVH – Cup am 29. Mai 20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07"/>
        <w:gridCol w:w="7354"/>
      </w:tblGrid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der Mannschaft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er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ss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>
                <w:b/>
                <w:bCs/>
              </w:rPr>
              <w:t>( Mobil )</w:t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-mail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Um einen reibungslosen Postverkehr zu garantieren, bitten wir die Anmeldung sorgfältig auszu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die Post an eine andere Anschrift gehen, bitte dann nachfolgend eintragen 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</w:t>
      </w:r>
      <w:r>
        <w:rPr/>
        <w:t>Unterschrif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94"/>
        <w:gridCol w:w="6045"/>
        <w:gridCol w:w="2638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verbindung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kasse Hannover ( BLZ 250 501 80 )  Kontonummer : 843 733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uernummer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: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6 / 206 / 41619  Finanzamt Hannover - Nord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fv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2:00Z</dcterms:created>
  <dc:creator>Klaus Adam</dc:creator>
  <dc:description/>
  <cp:keywords/>
  <dc:language>en-US</dc:language>
  <cp:lastModifiedBy>Uwe Schreiner</cp:lastModifiedBy>
  <cp:lastPrinted>2009-09-21T09:28:00Z</cp:lastPrinted>
  <dcterms:modified xsi:type="dcterms:W3CDTF">2010-01-17T17:16:00Z</dcterms:modified>
  <cp:revision>9</cp:revision>
  <dc:subject/>
  <dc:title>Mit der 6 bis Braunschweiger Platz </dc:title>
</cp:coreProperties>
</file>