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78255" cy="1808480"/>
            <wp:effectExtent l="0" t="0" r="0" b="0"/>
            <wp:wrapTight wrapText="bothSides">
              <wp:wrapPolygon edited="0">
                <wp:start x="9166" y="0"/>
                <wp:lineTo x="8147" y="285"/>
                <wp:lineTo x="7536" y="1293"/>
                <wp:lineTo x="7739" y="2302"/>
                <wp:lineTo x="5702" y="2445"/>
                <wp:lineTo x="201" y="4173"/>
                <wp:lineTo x="201" y="5469"/>
                <wp:lineTo x="2442" y="6910"/>
                <wp:lineTo x="3870" y="6910"/>
                <wp:lineTo x="1220" y="13822"/>
                <wp:lineTo x="-199" y="16126"/>
                <wp:lineTo x="-199" y="17277"/>
                <wp:lineTo x="1220" y="18430"/>
                <wp:lineTo x="2644" y="18430"/>
                <wp:lineTo x="1831" y="19006"/>
                <wp:lineTo x="1220" y="20733"/>
                <wp:lineTo x="2240" y="21454"/>
                <wp:lineTo x="2442" y="21454"/>
                <wp:lineTo x="3462" y="21454"/>
                <wp:lineTo x="4072" y="21454"/>
                <wp:lineTo x="5497" y="20877"/>
                <wp:lineTo x="5295" y="18430"/>
                <wp:lineTo x="10797" y="11950"/>
                <wp:lineTo x="21187" y="11085"/>
                <wp:lineTo x="21595" y="10365"/>
                <wp:lineTo x="19355" y="9213"/>
                <wp:lineTo x="18743" y="6910"/>
                <wp:lineTo x="15485" y="4606"/>
                <wp:lineTo x="11817" y="2302"/>
                <wp:lineTo x="12224" y="1582"/>
                <wp:lineTo x="11611" y="572"/>
                <wp:lineTo x="10594" y="0"/>
                <wp:lineTo x="9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57750" cy="527050"/>
                <wp:effectExtent l="67945" t="11874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9pt;width:382.45pt;height: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-7620</wp:posOffset>
                </wp:positionV>
                <wp:extent cx="2038350" cy="263525"/>
                <wp:effectExtent l="508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6.8pt;margin-top:-0.6pt;width:160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und - Freizeitsport</w:t>
                      </w:r>
                    </w:p>
                  </w:txbxContent>
                </v:textbox>
                <v:path textpathok="t"/>
                <v:textpath on="t" fitshape="t" string="für Betriebs -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5.2pt;margin-top:8.4pt;width:20.2pt;height:10.45pt;mso-wrap-style:none;v-text-anchor:middle" type="_x0000_t136">
            <v:path textpathok="t"/>
            <v:textpath on="t" fitshape="t" string="FFVH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16"/>
        </w:rPr>
        <w:t>Mitglied im Landessportbund Niedersachsen e.V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3388"/>
        <w:gridCol w:w="3656"/>
      </w:tblGrid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Internet 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fr-FR"/>
                </w:rPr>
                <w:t>www.ffvh.de</w:t>
              </w:r>
            </w:hyperlink>
            <w:r>
              <w:rPr>
                <w:rFonts w:cs="Arial" w:ascii="Arial" w:hAnsi="Arial"/>
                <w:sz w:val="16"/>
                <w:lang w:val="fr-FR"/>
              </w:rPr>
              <w:t xml:space="preserve"> - e. mail info@ffvh.d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 :  0511 / 42 88 54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 :  0172 / 54 26 143 – 0179 / 45 82 319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      :  0511 / 234 76 73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er Papenburg 14 b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0459 Hannover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, im Dezember 200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Jahreshauptversammlung 2010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agesordnung 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52"/>
        <w:gridCol w:w="2642"/>
        <w:gridCol w:w="2642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üßung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lussfassung über die Tagesordnung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hmigung Protokoll vom 30.01.20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stellen der Stimmberechtigten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licher Rückblick Saison 200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icht des Vorstandes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icht Schiedsrichterobmann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icht Schatzmeister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icht Kassenprüfer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lastung / Vorstand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Turnusgemäße Wahl 2. Vorsitzender  laut Satzung §§ 17 Abs.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nprü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für den Ehrenrat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äge gemäß §§ 14 Satz 3 der Satzung  ( Tischvorlage 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01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schau Saison 2010 – Diskussion Neuordnung Pokalrunde – Auslosung der Pokalrund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ragen – Anregungen – Wünsche - Sonstiges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Punkt 12 der Tagesordnung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äge müssen bis zum 15.01.2010 schriftlich beim FreizeitFußballVerein Hannover e.V. eingegangen sein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z. Klaus Adam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0"/>
        </w:rPr>
        <w:t>Vorsitzender FFVH e.V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5"/>
        <w:gridCol w:w="887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verbindung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kasse Hannover  ( BLZ 250 501 80 )  Kontonummer : 843 733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uernummer</w:t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 / 206 / 41619 Finanzamt Ha</w:t>
            </w:r>
            <w:r>
              <w:rPr>
                <w:rFonts w:cs="Arial" w:ascii="Arial" w:hAnsi="Arial"/>
                <w:sz w:val="16"/>
                <w:lang w:val="it-IT"/>
              </w:rPr>
              <w:t>nnover - Nord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sectPr>
      <w:type w:val="nextPage"/>
      <w:pgSz w:w="11906" w:h="16838"/>
      <w:pgMar w:left="1134" w:right="3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fvh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9:00Z</dcterms:created>
  <dc:creator>Klaus Adam</dc:creator>
  <dc:description/>
  <cp:keywords/>
  <dc:language>en-US</dc:language>
  <cp:lastModifiedBy>Uwe Schreiner</cp:lastModifiedBy>
  <cp:lastPrinted>2009-12-01T16:12:00Z</cp:lastPrinted>
  <dcterms:modified xsi:type="dcterms:W3CDTF">2010-01-17T17:18:00Z</dcterms:modified>
  <cp:revision>15</cp:revision>
  <dc:subject/>
  <dc:title>Mit der 6 bis Braunschweiger Platz </dc:title>
</cp:coreProperties>
</file>