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ikolaus – Turnier  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Viertelfinal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12"/>
        <w:gridCol w:w="2522"/>
        <w:gridCol w:w="708"/>
        <w:gridCol w:w="2568"/>
        <w:gridCol w:w="546"/>
        <w:gridCol w:w="537"/>
        <w:gridCol w:w="479"/>
        <w:gridCol w:w="5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ie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e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paar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paarunge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gebnisse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lei Li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iosun Gehrde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6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3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.8 Meter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Meditec 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Hellas Stadthg.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7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2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lus 99 Bri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SV Arminia A Jgd.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8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1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FC Werkhe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omatsu’Hanomag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09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0 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9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</w:p>
          <w:p>
            <w:pPr>
              <w:pStyle w:val="Heading4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4"/>
              </w:rPr>
              <w:t>Halbfinal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iosun Geh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SV Arminia A Jgd.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4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6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. 8 Meter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ditec Germa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omatsu*Hanomag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5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7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Finale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el um Platz 3 -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iosun Geh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ditec Germany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Verlierer Spiel 118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Verlierer Spiel  119 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piel um Platz 1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lang w:val="it-IT"/>
              </w:rPr>
              <w:t>SV Arminia A Jg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omatsu’Hanomag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118 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Sieger Spiel  119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3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9:00Z</dcterms:created>
  <dc:creator>Klaus Adam</dc:creator>
  <dc:description/>
  <dc:language>en-US</dc:language>
  <cp:lastModifiedBy>Klaus Adam</cp:lastModifiedBy>
  <cp:lastPrinted>2009-12-07T11:10:00Z</cp:lastPrinted>
  <dcterms:modified xsi:type="dcterms:W3CDTF">2009-12-07T10:10:00Z</dcterms:modified>
  <cp:revision>12</cp:revision>
  <dc:subject/>
  <dc:title>Spielplan  :</dc:title>
</cp:coreProperties>
</file>