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ikolaus – Turnier   2009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elplan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"/>
        <w:gridCol w:w="7254"/>
      </w:tblGrid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Spieltag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: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 Dezember 20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Gruppe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: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8"/>
              </w:rPr>
              <w:t>E</w:t>
            </w:r>
            <w:r>
              <w:rPr>
                <w:rFonts w:cs="Arial" w:ascii="Arial" w:hAnsi="Arial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32"/>
              </w:rPr>
              <w:t xml:space="preserve">                         Feld :</w:t>
            </w:r>
            <w:r>
              <w:rPr>
                <w:rFonts w:cs="Arial" w:ascii="Arial" w:hAnsi="Arial"/>
                <w:szCs w:val="32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1</w:t>
            </w:r>
            <w:r>
              <w:rPr>
                <w:rFonts w:cs="Arial" w:ascii="Arial" w:hAnsi="Arial"/>
                <w:szCs w:val="32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( Neue Halle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Spielzeit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: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 Minuten ohne Pause und Seitenwechsel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060"/>
        <w:gridCol w:w="540"/>
        <w:gridCol w:w="3060"/>
        <w:gridCol w:w="236"/>
        <w:gridCol w:w="664"/>
        <w:gridCol w:w="292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Sp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Zeit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Cs/>
                <w:szCs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Ergebnis 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hilipp Holz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omatsu’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9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osch Rexroth Laatz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irport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0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ldhaus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hilipp Holz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0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omatsu’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osch Rexroth  Laatz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Airport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PES Unite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0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Philipp Holz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osch Rexrot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omatsu’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PES Unite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Waldhaus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osch Rexroth Laatz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1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PES Uni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hilipp Holz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2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Airport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ldhauskick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osch Rexroth Laatz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PES Unite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2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Airport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omatsu’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2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PES Uni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ldhauskick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hilipp Holz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irport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3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ldhaus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omatsu’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Ergebnisse und Tabelle :</w:t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92"/>
        <w:gridCol w:w="154"/>
        <w:gridCol w:w="618"/>
        <w:gridCol w:w="128"/>
        <w:gridCol w:w="644"/>
        <w:gridCol w:w="102"/>
        <w:gridCol w:w="670"/>
        <w:gridCol w:w="77"/>
        <w:gridCol w:w="695"/>
        <w:gridCol w:w="51"/>
        <w:gridCol w:w="721"/>
        <w:gridCol w:w="25"/>
        <w:gridCol w:w="753"/>
        <w:gridCol w:w="25"/>
        <w:gridCol w:w="754"/>
        <w:gridCol w:w="25"/>
        <w:gridCol w:w="754"/>
        <w:gridCol w:w="25"/>
      </w:tblGrid>
      <w:tr>
        <w:trPr>
          <w:trHeight w:val="1134" w:hRule="atLeast"/>
        </w:trPr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Gruppe  :  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Komatsu’Hanomag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PES United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irport Hannover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hilipp Holzmann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osch Rexroth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ldhauskicker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Mannschaften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Tore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kt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lat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Komatsu’Hanomag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ffvh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5: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2: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3: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3: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6: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19: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PES United Hannover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3: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: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: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: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7: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irport Hannover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: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: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: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: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: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2: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hilipp Holzmann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: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: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: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8: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: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6: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osch Rexroth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: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: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: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: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7: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:2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Waldhauskicker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1: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1: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1: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0: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1: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:2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3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4191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icrosoft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icrosoft Sans Seri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 w:val="36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7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55:00Z</dcterms:created>
  <dc:creator>Klaus Adam</dc:creator>
  <dc:description/>
  <dc:language>en-US</dc:language>
  <cp:lastModifiedBy>Klaus Adam</cp:lastModifiedBy>
  <cp:lastPrinted>2009-12-07T10:47:00Z</cp:lastPrinted>
  <dcterms:modified xsi:type="dcterms:W3CDTF">2009-12-07T09:47:00Z</dcterms:modified>
  <cp:revision>24</cp:revision>
  <dc:subject/>
  <dc:title>Notizen  :</dc:title>
</cp:coreProperties>
</file>