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Nikolaus – Turnier   2009</w:t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3"/>
        <w:gridCol w:w="8087"/>
      </w:tblGrid>
      <w:tr>
        <w:trPr/>
        <w:tc>
          <w:tcPr>
            <w:tcW w:w="17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pieltag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  <w:tc>
          <w:tcPr>
            <w:tcW w:w="8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 Dezember 2009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ruppe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rFonts w:ascii="Arial" w:hAnsi="Arial" w:cs="Arial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8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Cs w:val="32"/>
                <w:lang w:val="it-IT"/>
              </w:rPr>
              <w:t xml:space="preserve">                         Feld :  </w:t>
            </w:r>
            <w:r>
              <w:rPr>
                <w:rFonts w:cs="Arial" w:ascii="Arial" w:hAnsi="Arial"/>
                <w:b/>
                <w:bCs/>
                <w:szCs w:val="28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  <w:lang w:val="it-IT"/>
              </w:rPr>
              <w:t>(  Coca Cola</w:t>
            </w:r>
            <w:r>
              <w:rPr>
                <w:rFonts w:cs="Arial" w:ascii="Arial" w:hAnsi="Arial"/>
                <w:szCs w:val="28"/>
                <w:lang w:val="it-IT"/>
              </w:rPr>
              <w:t xml:space="preserve"> )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pielzeit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Minuten ohne Pause und Seitenwechsel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60"/>
        <w:gridCol w:w="540"/>
        <w:gridCol w:w="3060"/>
        <w:gridCol w:w="236"/>
        <w:gridCol w:w="664"/>
        <w:gridCol w:w="292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Zei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K Kampfleber Laatz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Ban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iditec Germ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FS Kicker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Stadtwerke Dui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K 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Bank Hannov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iditec German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0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FC 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K Kampfleber Laatz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Miditec German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FC 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RFS Kicker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Stadtwerke Dui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Miditec German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1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Bank Hannov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C 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FS Kick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FC 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K 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FS Kick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Ban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Miditec Germ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FC 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K Kampfleber Laatz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RFS Kicker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Stadtwerke Dui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NBan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Cs w:val="28"/>
                <w:lang w:val="fr-FR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Cs w:val="28"/>
                <w:lang w:val="it-I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Cs w:val="28"/>
          <w:u w:val="single"/>
          <w:lang w:val="it-IT"/>
        </w:rPr>
      </w:pPr>
      <w:r>
        <w:rPr>
          <w:rFonts w:cs="Arial" w:ascii="Arial" w:hAnsi="Arial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  <w:u w:val="single"/>
        </w:rPr>
        <w:t xml:space="preserve">Ergebnisse und Tabelle </w:t>
      </w:r>
      <w:r>
        <w:rPr>
          <w:rFonts w:cs="Arial" w:ascii="Arial" w:hAnsi="Arial"/>
          <w:b/>
          <w:bCs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4"/>
        <w:gridCol w:w="154"/>
        <w:gridCol w:w="620"/>
        <w:gridCol w:w="129"/>
        <w:gridCol w:w="645"/>
        <w:gridCol w:w="103"/>
        <w:gridCol w:w="672"/>
        <w:gridCol w:w="77"/>
        <w:gridCol w:w="697"/>
        <w:gridCol w:w="51"/>
        <w:gridCol w:w="722"/>
        <w:gridCol w:w="27"/>
        <w:gridCol w:w="746"/>
        <w:gridCol w:w="27"/>
        <w:gridCol w:w="747"/>
        <w:gridCol w:w="26"/>
        <w:gridCol w:w="774"/>
      </w:tblGrid>
      <w:tr>
        <w:trPr>
          <w:trHeight w:val="1134" w:hRule="atLeast"/>
        </w:trPr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Gruppe  : 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de-DE"/>
              </w:rPr>
            </w:pPr>
            <w:r>
              <w:rPr>
                <w:rFonts w:cs="Arial" w:ascii="Arial" w:hAnsi="Arial"/>
                <w:sz w:val="22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adtwerke Duisburg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K Kampfleber Laatze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NBank  Hannover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Miditec Germany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FS Kicker Hannover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C Hellas Stadthagen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annschafte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or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k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lat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adtwerke Duisburg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: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: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EK Kampfleber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: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: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Bank Hannover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: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: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: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iditec Germany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1:1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FS Kicke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: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: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4: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C Hellas Stadthage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: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: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: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fv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:1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40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8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4:00Z</dcterms:created>
  <dc:creator>Klaus Adam</dc:creator>
  <dc:description/>
  <dc:language>en-US</dc:language>
  <cp:lastModifiedBy>Klaus Adam</cp:lastModifiedBy>
  <cp:lastPrinted>2009-12-07T10:40:00Z</cp:lastPrinted>
  <dcterms:modified xsi:type="dcterms:W3CDTF">2009-12-07T09:40:00Z</dcterms:modified>
  <cp:revision>28</cp:revision>
  <dc:subject/>
  <dc:title>Notizen  :</dc:title>
</cp:coreProperties>
</file>