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Nikolaus – Turnier   2009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Endstand :</w:t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Komatsu’Hanomag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  <w:lang w:val="it-IT"/>
              </w:rPr>
            </w:pPr>
            <w:r>
              <w:rPr>
                <w:rFonts w:cs="Arial" w:ascii="Arial" w:hAnsi="Arial"/>
                <w:sz w:val="28"/>
                <w:szCs w:val="40"/>
                <w:lang w:val="it-IT"/>
              </w:rPr>
              <w:t>SV Arminia Hannover A. Jdg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Meditec Germ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Biosun Gehrd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Klei Life Sarsted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.FC Werkheim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  <w:lang w:val="it-IT"/>
              </w:rPr>
            </w:pPr>
            <w:r>
              <w:rPr>
                <w:rFonts w:cs="Arial" w:ascii="Arial" w:hAnsi="Arial"/>
                <w:sz w:val="28"/>
                <w:szCs w:val="40"/>
                <w:lang w:val="it-IT"/>
              </w:rPr>
              <w:t>Klus 99 Bril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Hellas Stadthag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SEK Kampfleber Laatz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PES United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Airport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GSG0815 Langhenhag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AOK Niedersach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Sauerlanstern Team Willig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VGH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MTU Maintenance Langenhagen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Philipp Holzmann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Jugendsozialwerk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Niederegger Lübeck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NBank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Radio Requency Systems Hannover ( RFS Kicker )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7 Zwerge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SG Garlebsen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szCs w:val="40"/>
                <w:lang w:val="en-GB"/>
              </w:rPr>
              <w:t>Balkan Express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Bosch Rexroth Laatzen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Stadtwerke Duisburg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Gilde Brauerei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HDI-Gerling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Wathlinger Kickers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t xml:space="preserve">Waldhauskicker Langenhagen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284" w:bottom="3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52"/>
      <w:szCs w:val="5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8:00Z</dcterms:created>
  <dc:creator>Klaus Adam</dc:creator>
  <dc:description/>
  <dc:language>en-US</dc:language>
  <cp:lastModifiedBy>Klaus Adam</cp:lastModifiedBy>
  <cp:lastPrinted>2009-12-07T13:42:00Z</cp:lastPrinted>
  <dcterms:modified xsi:type="dcterms:W3CDTF">2009-12-07T12:43:00Z</dcterms:modified>
  <cp:revision>16</cp:revision>
  <dc:subject/>
  <dc:title>Endstand :</dc:title>
</cp:coreProperties>
</file>