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Nikolaus – Turnier 2009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Auslosung der Gruppen ergab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 xml:space="preserve">Gruppe :    A  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G. Niederegger Lübeck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eswig Holstei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Garlebs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 Life Sarsted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GH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sbilliger Sarsted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V Arminia Hannover A. Jugend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Heading8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Gruppe  :    B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twerke Duisburg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drhein Westfal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Hellas Stadthag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WE Lehr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itec Germany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dio Frequency Kicker Hannover ( RFS 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pfleber Laatz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Heading8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Gruppe  :    C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s 99 Brilo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drhein Westfal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szwerge Neustadt am Rübenberg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U Maintenance Langenhag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kan Express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O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sozialwerk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de Brauerei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Heading8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Gruppe  :    D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uerland Stern Team Willing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s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thlinger Kicker Wathling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 Langenhagen</w:t>
            </w:r>
          </w:p>
        </w:tc>
        <w:tc>
          <w:tcPr>
            <w:tcW w:w="5283" w:type="dxa"/>
            <w:tcBorders/>
          </w:tcPr>
          <w:p>
            <w:pPr>
              <w:pStyle w:val="Heading2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Zwerge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lmondy Rose Gehrd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FC Werkheim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K Niedersachsen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Gruppe  :    E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sch Rexroth Laatz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rport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ipp Holzmann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S United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tsu’Hanomag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ldhauskicker Langenhagen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Hannover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sachs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46" w:gutter="0" w:header="0" w:top="851" w:footer="284" w:bottom="3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0:00Z</dcterms:created>
  <dc:creator>Klaus Adam</dc:creator>
  <dc:description/>
  <cp:keywords/>
  <dc:language>en-US</dc:language>
  <cp:lastModifiedBy>Uwe Schreiner</cp:lastModifiedBy>
  <cp:lastPrinted>2009-11-24T10:56:00Z</cp:lastPrinted>
  <dcterms:modified xsi:type="dcterms:W3CDTF">2009-11-24T18:10:00Z</dcterms:modified>
  <cp:revision>2</cp:revision>
  <dc:subject/>
  <dc:title>Nikolaus – Turnier 2009</dc:title>
</cp:coreProperties>
</file>