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Nikolaus – Turnier  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urnierordnung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r spielen nach der aufgeführten Turnierordnu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Ansonsten haben die Regeln des DFB bzw. NFV und des FFVH e.V. Gültigkei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berechtigung  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 dürfen keine Spieler der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höchsten Klassen des DFB eingesetzt werd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 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u einer Mannschaft können bis zu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Spieler gehör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f dem Spielfeld dürfen aber nur </w:t>
            </w: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>Spieler eingesetzt werd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Torwart –  </w:t>
            </w: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Feldspieler )  Auswechseln kann nach den Regeln erfolg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wechselte Spieler dürfen wieder eingewechselt werd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egender Wechsel ist erlaubt, dieser darf aber nur in der eigenen Spielhälfte erfolg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chselfehler haben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Minuten Strafe zur Folg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 der Spielpaarung zuerst genannte Mannschaft beginnt links d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rleitung. Das andere Team hat dann Anstoß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Beginn des Turniers ist ein Meldebogen ( Spielformular ) auszufüll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müssen alle zum Einsatz kommenden Spieler eingetragen werd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und Geburtsdaten müssen aufgeführt werden. ( Versicherungsgründe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ormulare werden vor Ort ausgegeben, diese sind dann unaufgefordert un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sgemäß ausgefüllt wieder bei der Turnierleitung abzugeb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bekleidung 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sollte mit Schienbeinschützern gespielt werden. ( Versicherungsgründe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ine Mannschaft sollte schon einheitlich mit einem Trikot gekleidet sein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gleicher Farbe der Garnituren hat immer die in der Spielpaarung zuer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annte Mannschaft das Trikot zu wechseln. ( Leibchen genügen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annschaftsführer sollte erkenntlich sein. ( Spielführerbinde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pielball wird vom Veranstalter gestell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en Spielball ist immer der Schiedsrichter zuständi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achten Sie darauf, dass entsprechendes Schuhwerk vorhanden ist.</w:t>
            </w:r>
            <w:r>
              <w:rPr>
                <w:rFonts w:cs="Arial" w:ascii="Arial" w:hAnsi="Arial"/>
                <w:b/>
              </w:rPr>
              <w:t xml:space="preserve">   ( Kunstrasen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ocken – Tausendfüßler sind geeigne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zeit  :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e Spielzeit beträgt in allen Gruppen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Minuten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b Achtelfinale wird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Cs/>
              </w:rPr>
              <w:t xml:space="preserve"> Minuten gespiel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 Spiele werden ohne Pause und Seitenwechsel durchgeführ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modus 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er Sieger des Nikolaus – Turnier </w:t>
            </w:r>
            <w:r>
              <w:rPr>
                <w:rFonts w:cs="Arial" w:ascii="Arial" w:hAnsi="Arial"/>
                <w:b/>
              </w:rPr>
              <w:t xml:space="preserve">2009 </w:t>
            </w:r>
            <w:r>
              <w:rPr>
                <w:rFonts w:cs="Arial" w:ascii="Arial" w:hAnsi="Arial"/>
                <w:bCs/>
              </w:rPr>
              <w:t xml:space="preserve">wird durch eine Vorrunde – Achtel – Viertel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 das Finale ermittel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s wird in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Cs/>
              </w:rPr>
              <w:t xml:space="preserve"> Gruppen mit je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Cs/>
              </w:rPr>
              <w:t xml:space="preserve"> Teams nach dem Modus jeder gegen gespiel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as Achtelfinale erreichen die ersten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Cs/>
              </w:rPr>
              <w:t xml:space="preserve"> Teams der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Cs/>
              </w:rPr>
              <w:t xml:space="preserve"> Gruppen, außerdem qualifiziert sic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och einer der </w:t>
            </w: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Cs/>
              </w:rPr>
              <w:t xml:space="preserve"> platzierten aus den Gruppen A – D ( wird vor Ort ausgelost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s werden die ersten </w:t>
            </w: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cs="Arial" w:ascii="Arial" w:hAnsi="Arial"/>
                <w:bCs/>
              </w:rPr>
              <w:t>Plätze ausgespiel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 Achtelfinale wird nach dem KO System gespiel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lte bei den Spielen ab Achtelfinale nach regulärer Spielzeit kein Sieger feststehen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det sofort ein </w:t>
            </w:r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Cs/>
              </w:rPr>
              <w:t xml:space="preserve">Meter Schiessen nach DFB Regeln statt. (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Cs/>
              </w:rPr>
              <w:t xml:space="preserve"> Schützen pro Team )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bestimmungen 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der eigenen Hälfte kann ein Tor erzielt werd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orwart kann mitspielen und die Mittelinie überschreit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Sollte der Torwart durch einen 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Feldspieler ersetzt werden , ( Ergebnis bedingt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 muss aber ein Spieler als dieser zu erkennen se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einem Handabwurf bzw. nach Aufnahme des Balles darf der Torwart kein Tor erziel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ückpassregel ist nicht aufgehob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er Strafstoß (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Cs/>
              </w:rPr>
              <w:t xml:space="preserve"> Meter ) darf nur mit einem Ausfallschritt (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Cs/>
              </w:rPr>
              <w:t xml:space="preserve"> Meter ) ausgeführt werd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e Seiten der Spielfläche ist durch Netze und Banden umrundet, so kann der Ball nicht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hr ins Aus gehen kan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llte aber der Ball durch eine Seitenberührung eine andere Flugbahn nehmen, obliegt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 dem Schiedsrichter das Spiel zu unterbrechen, um einen Freistoss für die gegnerisc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nschaft zu geb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lls der Ball in der Netzumrandung liegen bleibt, wird dieser durch einrollen für d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reffende Team wieder ins Spiel gebrach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rwarnungen – Feldverweise</w:t>
            </w:r>
            <w:r>
              <w:rPr>
                <w:rFonts w:cs="Arial" w:ascii="Arial" w:hAnsi="Arial"/>
              </w:rPr>
              <w:t xml:space="preserve"> 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Feldverweis ( rote Karte ) kann ohne vorherige Verwarnung ausgesprochen werden 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i einem Feldverweis ist der Spieler automatisch für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Spiel gesperr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lte aber eine grobe Unsportlichkeit vorliegen, kann auch ein sofortiger Ausschluss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Turnier erfolgen. ( wird vor Ort durch die Turnierleitung entschieden.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s ein Spieler nochmalig innerhalb eines Turniers eine rote Karte erhält bedeutet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s Ausschlus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ine Zeitstrafe beträgt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Minut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 einer roten Karte darf sich die Mannschaft vor Ablauf des Spieles nicht ergänze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i einer Zeitstrafe kann dieses nach Ablauf wieder erfolgen, oder von der gegnerisch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nschaft wird ein Tor erziel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lte eine Mannschaft auf weniger als 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 xml:space="preserve">Spieler reduziert werden, wird das Spiel abgebrochen. Wertung nach Stand  ( Mindestens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Tore / 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 xml:space="preserve">Punkte. 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gleichheit 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Punktgleichheit entscheidet das Torverhältnis, sind Punktverhältnis un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differenz gleich , zählen die mehr erzielten Tor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te auch hier Gleichheit bestehen, wird das Ergebnis untereinander gewerte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lls dann noch keine Entscheidung gefallen ist, findet ein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Meter schießen statt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4"/>
        <w:rPr/>
      </w:pPr>
      <w:r>
        <w:rPr/>
        <w:t>Spielplätze ( Felder ) in der Sporthalle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589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eld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Gilde Ratskell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eld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ca Col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GH Versicherung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rkasse Hannov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Fel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eue Halle</w:t>
            </w:r>
          </w:p>
        </w:tc>
      </w:tr>
      <w:tr>
        <w:trPr/>
        <w:tc>
          <w:tcPr>
            <w:tcW w:w="97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gez. Klaus Adam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urnierleitu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84" w:bottom="3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icrosoft Sans Serif" w:hAnsi="Microsoft Sans Serif" w:cs="Microsoft Sans Seri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38:00Z</dcterms:created>
  <dc:creator>Klaus Adam</dc:creator>
  <dc:description/>
  <dc:language>en-US</dc:language>
  <cp:lastModifiedBy>Klaus Adam</cp:lastModifiedBy>
  <cp:lastPrinted>2009-11-24T13:00:00Z</cp:lastPrinted>
  <dcterms:modified xsi:type="dcterms:W3CDTF">2009-11-24T12:01:00Z</dcterms:modified>
  <cp:revision>32</cp:revision>
  <dc:subject/>
  <dc:title>Turnierordnung  :</dc:title>
</cp:coreProperties>
</file>