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09675" cy="1711325"/>
            <wp:effectExtent l="0" t="0" r="0" b="0"/>
            <wp:wrapTight wrapText="bothSides">
              <wp:wrapPolygon edited="0">
                <wp:start x="9166" y="0"/>
                <wp:lineTo x="8147" y="285"/>
                <wp:lineTo x="7536" y="1293"/>
                <wp:lineTo x="7739" y="2302"/>
                <wp:lineTo x="5702" y="2445"/>
                <wp:lineTo x="201" y="4173"/>
                <wp:lineTo x="201" y="5469"/>
                <wp:lineTo x="2442" y="6910"/>
                <wp:lineTo x="3870" y="6910"/>
                <wp:lineTo x="1220" y="13822"/>
                <wp:lineTo x="-199" y="16126"/>
                <wp:lineTo x="-199" y="17277"/>
                <wp:lineTo x="1220" y="18430"/>
                <wp:lineTo x="2644" y="18430"/>
                <wp:lineTo x="1831" y="19006"/>
                <wp:lineTo x="1220" y="20733"/>
                <wp:lineTo x="2240" y="21454"/>
                <wp:lineTo x="2442" y="21454"/>
                <wp:lineTo x="3462" y="21454"/>
                <wp:lineTo x="4072" y="21454"/>
                <wp:lineTo x="5497" y="20877"/>
                <wp:lineTo x="5295" y="18430"/>
                <wp:lineTo x="10797" y="11950"/>
                <wp:lineTo x="21187" y="11085"/>
                <wp:lineTo x="21595" y="10365"/>
                <wp:lineTo x="19355" y="9213"/>
                <wp:lineTo x="18743" y="6910"/>
                <wp:lineTo x="15485" y="4606"/>
                <wp:lineTo x="11817" y="2302"/>
                <wp:lineTo x="12224" y="1582"/>
                <wp:lineTo x="11611" y="572"/>
                <wp:lineTo x="10594" y="0"/>
                <wp:lineTo x="9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5.9pt;margin-top:0pt;width:20.2pt;height:10.45pt;mso-wrap-style:none;v-text-anchor:middle" type="_x0000_t136">
            <v:path textpathok="t"/>
            <v:textpath on="t" fitshape="t" string="FFVH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-114300</wp:posOffset>
                </wp:positionV>
                <wp:extent cx="4857750" cy="527050"/>
                <wp:effectExtent l="67945" t="11874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1pt;margin-top:-9pt;width:382.45pt;height:4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114300</wp:posOffset>
                </wp:positionV>
                <wp:extent cx="2038350" cy="263525"/>
                <wp:effectExtent l="5715" t="127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7.75pt;margin-top:9pt;width:160.4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und - Freizeitsport</w:t>
                      </w:r>
                    </w:p>
                  </w:txbxContent>
                </v:textbox>
                <v:path textpathok="t"/>
                <v:textpath on="t" fitshape="t" string="für Betriebs -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Mitglied im Landessportbund Niedersachsen e.V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3388"/>
        <w:gridCol w:w="3656"/>
      </w:tblGrid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Internet 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fr-FR"/>
                </w:rPr>
                <w:t>www.ffvh.de</w:t>
              </w:r>
            </w:hyperlink>
            <w:r>
              <w:rPr>
                <w:rFonts w:cs="Arial" w:ascii="Arial" w:hAnsi="Arial"/>
                <w:sz w:val="16"/>
                <w:lang w:val="fr-FR"/>
              </w:rPr>
              <w:t xml:space="preserve"> - e. mail info@ffvh.de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Heading1"/>
              <w:rPr/>
            </w:pPr>
            <w:r>
              <w:rPr/>
              <w:t>An alle am Spielbetrieb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 :  0511 / 42 88 54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teiligten Mannschaften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 :  0172 / 54 26 143 – 0179 / 45 82 319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ison 2010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      :  0511 / 234 76 73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er Papenburg 14 b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0459 Hannover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2"/>
        <w:rPr/>
      </w:pPr>
      <w:r>
        <w:rPr/>
        <w:t>Rahmenspielp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son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641"/>
        <w:gridCol w:w="2642"/>
        <w:gridCol w:w="276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3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Rund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3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.04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er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4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Rund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4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4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4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4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5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5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05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fingste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5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6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6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M Südafrik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6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WM Südafrik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M Südafrik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/>
            </w:pPr>
            <w:r>
              <w:rPr/>
              <w:t>WM Südafrik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Sommerpause vom 24.06.2010 – 01.08.2010</w:t>
            </w:r>
          </w:p>
        </w:tc>
      </w:tr>
      <w:tr>
        <w:trPr/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chholspielta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chholspielta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Rund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8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Spielta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sta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9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 Uhr SV Mühlenber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Endrunde Liga - Pokal</w:t>
            </w:r>
          </w:p>
        </w:tc>
      </w:tr>
    </w:tbl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Sommerferien vom 24.06.2010 – 04.08.2010</w:t>
      </w:r>
    </w:p>
    <w:p>
      <w:pPr>
        <w:pStyle w:val="Heading5"/>
        <w:rPr/>
      </w:pPr>
      <w:r>
        <w:rPr/>
        <w:t>Fußball WM vom 11.06.2010 – 11.07.2010</w:t>
      </w:r>
    </w:p>
    <w:sectPr>
      <w:type w:val="nextPage"/>
      <w:pgSz w:w="11906" w:h="16838"/>
      <w:pgMar w:left="1134" w:right="3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fv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9:00Z</dcterms:created>
  <dc:creator>Klaus Adam</dc:creator>
  <dc:description/>
  <cp:keywords/>
  <dc:language>en-US</dc:language>
  <cp:lastModifiedBy>Uwe Schreiner</cp:lastModifiedBy>
  <cp:lastPrinted>2009-10-08T10:28:00Z</cp:lastPrinted>
  <dcterms:modified xsi:type="dcterms:W3CDTF">2009-10-08T17:29:00Z</dcterms:modified>
  <cp:revision>2</cp:revision>
  <dc:subject/>
  <dc:title>Mit der 6 bis Braunschweiger Platz </dc:title>
</cp:coreProperties>
</file>