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25120</wp:posOffset>
            </wp:positionV>
            <wp:extent cx="1292225" cy="1809115"/>
            <wp:effectExtent l="0" t="0" r="0" b="0"/>
            <wp:wrapTight wrapText="bothSides">
              <wp:wrapPolygon edited="0">
                <wp:start x="8255" y="-229"/>
                <wp:lineTo x="7621" y="1488"/>
                <wp:lineTo x="4922" y="2181"/>
                <wp:lineTo x="1586" y="3214"/>
                <wp:lineTo x="792" y="3672"/>
                <wp:lineTo x="315" y="4478"/>
                <wp:lineTo x="472" y="5282"/>
                <wp:lineTo x="3808" y="7121"/>
                <wp:lineTo x="1425" y="12636"/>
                <wp:lineTo x="1425" y="14474"/>
                <wp:lineTo x="315" y="15392"/>
                <wp:lineTo x="-157" y="15850"/>
                <wp:lineTo x="-157" y="17232"/>
                <wp:lineTo x="1425" y="18150"/>
                <wp:lineTo x="2857" y="18150"/>
                <wp:lineTo x="1902" y="18840"/>
                <wp:lineTo x="1425" y="20563"/>
                <wp:lineTo x="1902" y="21368"/>
                <wp:lineTo x="2380" y="21368"/>
                <wp:lineTo x="3491" y="21368"/>
                <wp:lineTo x="4125" y="21368"/>
                <wp:lineTo x="5396" y="20449"/>
                <wp:lineTo x="5239" y="18150"/>
                <wp:lineTo x="6827" y="16314"/>
                <wp:lineTo x="7938" y="14474"/>
                <wp:lineTo x="9526" y="12636"/>
                <wp:lineTo x="10163" y="12636"/>
                <wp:lineTo x="10637" y="11601"/>
                <wp:lineTo x="10479" y="10796"/>
                <wp:lineTo x="21279" y="10796"/>
                <wp:lineTo x="21595" y="9876"/>
                <wp:lineTo x="19374" y="8959"/>
                <wp:lineTo x="19057" y="7121"/>
                <wp:lineTo x="18103" y="5972"/>
                <wp:lineTo x="17149" y="5282"/>
                <wp:lineTo x="14766" y="3672"/>
                <wp:lineTo x="14290" y="3443"/>
                <wp:lineTo x="12068" y="1605"/>
                <wp:lineTo x="11750" y="227"/>
                <wp:lineTo x="11431" y="-229"/>
                <wp:lineTo x="8255" y="-2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045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635</wp:posOffset>
                </wp:positionV>
                <wp:extent cx="4857750" cy="527050"/>
                <wp:effectExtent l="67945" t="11874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840" cy="52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0pt;width:382.45pt;height:4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6.2pt;margin-top:9pt;width:20.2pt;height:10.45pt;mso-wrap-style:none;v-text-anchor:middle" type="_x0000_t136">
            <v:path textpathok="t"/>
            <v:textpath on="t" fitshape="t" string="FFVH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3340</wp:posOffset>
                </wp:positionV>
                <wp:extent cx="2038350" cy="263525"/>
                <wp:effectExtent l="508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6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ür Betriebs -und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8.55pt;margin-top:4.2pt;width:160.45pt;height:20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ür Betriebs -und - Freizeitsport</w:t>
                      </w:r>
                    </w:p>
                  </w:txbxContent>
                </v:textbox>
                <v:path textpathok="t"/>
                <v:textpath on="t" fitshape="t" string="für Betriebs -und - Freizeitsport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sz w:val="16"/>
        </w:rPr>
        <w:t>Mitglied im Landessportbund Niedersachsen e.V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/>
        <w:t xml:space="preserve">Geplante Staffeleinteilung Saison :   2010      </w:t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21"/>
        <w:gridCol w:w="540"/>
        <w:gridCol w:w="360"/>
        <w:gridCol w:w="979"/>
        <w:gridCol w:w="320"/>
        <w:gridCol w:w="1300"/>
      </w:tblGrid>
      <w:tr>
        <w:trPr>
          <w:cantSplit w:val="true"/>
        </w:trPr>
        <w:tc>
          <w:tcPr>
            <w:tcW w:w="4671" w:type="dxa"/>
            <w:gridSpan w:val="3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99" w:type="dxa"/>
            <w:gridSpan w:val="3"/>
            <w:tcBorders/>
          </w:tcPr>
          <w:p>
            <w:pPr>
              <w:pStyle w:val="Heading4"/>
              <w:jc w:val="left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30" w:type="dxa"/>
            <w:gridSpan w:val="7"/>
            <w:tcBorders/>
          </w:tcPr>
          <w:p>
            <w:pPr>
              <w:pStyle w:val="Heading4"/>
              <w:jc w:val="right"/>
              <w:rPr/>
            </w:pPr>
            <w:r>
              <w:rPr/>
              <w:t>Gemeldet haben per 11. Dezember 2009</w:t>
            </w:r>
          </w:p>
        </w:tc>
      </w:tr>
      <w:tr>
        <w:trPr>
          <w:cantSplit w:val="true"/>
        </w:trPr>
        <w:tc>
          <w:tcPr>
            <w:tcW w:w="7630" w:type="dxa"/>
            <w:gridSpan w:val="7"/>
            <w:tcBorders/>
          </w:tcPr>
          <w:p>
            <w:pPr>
              <w:pStyle w:val="Heading4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1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Liga</w:t>
            </w:r>
          </w:p>
        </w:tc>
        <w:tc>
          <w:tcPr>
            <w:tcW w:w="54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unktspiele</w:t>
            </w:r>
          </w:p>
        </w:tc>
        <w:tc>
          <w:tcPr>
            <w:tcW w:w="1300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Pokalspiele</w:t>
            </w:r>
          </w:p>
        </w:tc>
      </w:tr>
      <w:tr>
        <w:trPr>
          <w:cantSplit w:val="true"/>
        </w:trPr>
        <w:tc>
          <w:tcPr>
            <w:tcW w:w="4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bau Steinman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inigte Schmirgel Werke ( VSM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over Rückversicherung 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zbank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nein</w:t>
            </w:r>
          </w:p>
        </w:tc>
      </w:tr>
      <w:tr>
        <w:trPr>
          <w:cantSplit w:val="true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BM Klub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x</w:t>
            </w:r>
          </w:p>
        </w:tc>
      </w:tr>
      <w:tr>
        <w:trPr>
          <w:cantSplit w:val="true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ON Kraftwerk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erwehr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I Deutsch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N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x</w:t>
            </w:r>
          </w:p>
        </w:tc>
      </w:tr>
      <w:tr>
        <w:trPr>
          <w:cantSplit w:val="true"/>
        </w:trPr>
        <w:tc>
          <w:tcPr>
            <w:tcW w:w="763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46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2. Lig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</w:tc>
        <w:tc>
          <w:tcPr>
            <w:tcW w:w="2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I-Ger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Solvay Gmb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in</w:t>
            </w:r>
          </w:p>
        </w:tc>
      </w:tr>
      <w:tr>
        <w:trPr>
          <w:cantSplit w:val="true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e Bank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x</w:t>
            </w:r>
          </w:p>
        </w:tc>
      </w:tr>
      <w:tr>
        <w:trPr>
          <w:cantSplit w:val="true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irport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x</w:t>
            </w:r>
          </w:p>
        </w:tc>
      </w:tr>
      <w:tr>
        <w:trPr>
          <w:cantSplit w:val="true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cordia Versicher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x</w:t>
            </w:r>
          </w:p>
        </w:tc>
      </w:tr>
      <w:tr>
        <w:trPr>
          <w:cantSplit w:val="true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e Rentenversicherung ( DRV BSH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nnheiser electron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tadtwerk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46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3. Lig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4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25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parkass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BM Klub Hannover 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 Sport Finanz Informa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LAS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Üstra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h I. Deutsch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rcedes Ben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in</w:t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h II. Deutsch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in</w:t>
            </w:r>
          </w:p>
        </w:tc>
      </w:tr>
      <w:tr>
        <w:trPr>
          <w:cantSplit w:val="true"/>
        </w:trPr>
        <w:tc>
          <w:tcPr>
            <w:tcW w:w="763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6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8"/>
              </w:rPr>
              <w:t>4. Lig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HV Grupp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G 08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m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ank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FC Werkhei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 Papenburg m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VGH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N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ue Mannscha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ing4"/>
              <w:rPr/>
            </w:pPr>
            <w:r>
              <w:rPr/>
              <w:t>M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s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M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e- Meis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stei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ei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T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s Te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sectPr>
      <w:type w:val="nextPage"/>
      <w:pgSz w:w="11906" w:h="16838"/>
      <w:pgMar w:left="1134" w:right="3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16:00Z</dcterms:created>
  <dc:creator>Klaus Adam</dc:creator>
  <dc:description/>
  <cp:keywords/>
  <dc:language>en-US</dc:language>
  <cp:lastModifiedBy>Uwe Schreiner</cp:lastModifiedBy>
  <cp:lastPrinted>2009-10-07T14:14:00Z</cp:lastPrinted>
  <dcterms:modified xsi:type="dcterms:W3CDTF">2009-12-10T19:16:00Z</dcterms:modified>
  <cp:revision>2</cp:revision>
  <dc:subject/>
  <dc:title>Mit der 6 bis Braunschweiger Platz </dc:title>
</cp:coreProperties>
</file>