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126490" cy="1156970"/>
            <wp:effectExtent l="0" t="0" r="0" b="0"/>
            <wp:wrapTight wrapText="bothSides">
              <wp:wrapPolygon edited="0">
                <wp:start x="11282" y="0"/>
                <wp:lineTo x="9922" y="377"/>
                <wp:lineTo x="9533" y="1322"/>
                <wp:lineTo x="9725" y="3027"/>
                <wp:lineTo x="6807" y="6060"/>
                <wp:lineTo x="5836" y="7577"/>
                <wp:lineTo x="3886" y="10983"/>
                <wp:lineTo x="3501" y="11933"/>
                <wp:lineTo x="4275" y="15154"/>
                <wp:lineTo x="2136" y="16292"/>
                <wp:lineTo x="2136" y="17430"/>
                <wp:lineTo x="5836" y="18187"/>
                <wp:lineTo x="-193" y="20081"/>
                <wp:lineTo x="-193" y="21030"/>
                <wp:lineTo x="2136" y="21408"/>
                <wp:lineTo x="6418" y="21408"/>
                <wp:lineTo x="10311" y="21408"/>
                <wp:lineTo x="14784" y="21408"/>
                <wp:lineTo x="17702" y="20837"/>
                <wp:lineTo x="17510" y="19321"/>
                <wp:lineTo x="13425" y="18187"/>
                <wp:lineTo x="14784" y="15154"/>
                <wp:lineTo x="15371" y="12122"/>
                <wp:lineTo x="21600" y="9471"/>
                <wp:lineTo x="21600" y="8900"/>
                <wp:lineTo x="18091" y="5871"/>
                <wp:lineTo x="13228" y="3027"/>
                <wp:lineTo x="13035" y="1700"/>
                <wp:lineTo x="12257" y="0"/>
                <wp:lineTo x="11282" y="0"/>
              </wp:wrapPolygon>
            </wp:wrapTight>
            <wp:docPr id="1" name="j043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33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00525" cy="393700"/>
                <wp:effectExtent l="635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0pt;width:330.7pt;height:3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106680</wp:posOffset>
                </wp:positionV>
                <wp:extent cx="2143125" cy="241300"/>
                <wp:effectExtent l="635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85pt;margin-top:8.4pt;width:168.7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 - Freizeitsport</w:t>
                      </w:r>
                    </w:p>
                  </w:txbxContent>
                </v:textbox>
                <v:path textpathok="t"/>
                <v:textpath on="t" fitshape="t" string="für Betriebs - und 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chtelfinale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40"/>
        <w:gridCol w:w="27"/>
        <w:gridCol w:w="3033"/>
        <w:gridCol w:w="540"/>
        <w:gridCol w:w="3034"/>
        <w:gridCol w:w="163"/>
        <w:gridCol w:w="537"/>
        <w:gridCol w:w="207"/>
        <w:gridCol w:w="5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gebnis 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-Weiss Han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BM Klub Hannov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C 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ngenhagener Kick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omat’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edition Krag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d Devil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urnity Kick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4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3 : 2 n. Achtmet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iederegger Lüb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M Hannov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 Hamburg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chäfers Bro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48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3 : 1 n. Achtmeter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 Hamburg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FS Kicker Hannov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putze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ücke aktiv Kie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ertelfinale 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-Weis Han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ücke aktiv Kie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C Hellas Stadt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 Hamburg  II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4 : 5 n. Achtmeter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t’su Hanom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iedeegger Lübec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d Devil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S Kicker Hannov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36:00Z</dcterms:created>
  <dc:creator>Klaus Adam</dc:creator>
  <dc:description/>
  <dc:language>en-US</dc:language>
  <cp:lastModifiedBy>Klaus Adam</cp:lastModifiedBy>
  <cp:lastPrinted>2009-06-07T09:53:00Z</cp:lastPrinted>
  <dcterms:modified xsi:type="dcterms:W3CDTF">2009-06-07T07:53:00Z</dcterms:modified>
  <cp:revision>4</cp:revision>
  <dc:subject/>
  <dc:title>Spielplan</dc:title>
</cp:coreProperties>
</file>