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117600"/>
            <wp:effectExtent l="0" t="0" r="0" b="0"/>
            <wp:wrapTight wrapText="bothSides">
              <wp:wrapPolygon edited="0">
                <wp:start x="11264" y="0"/>
                <wp:lineTo x="9952" y="365"/>
                <wp:lineTo x="9576" y="1289"/>
                <wp:lineTo x="9200" y="3502"/>
                <wp:lineTo x="6947" y="5905"/>
                <wp:lineTo x="6007" y="7194"/>
                <wp:lineTo x="3379" y="11810"/>
                <wp:lineTo x="3379" y="12180"/>
                <wp:lineTo x="5255" y="14767"/>
                <wp:lineTo x="1874" y="15318"/>
                <wp:lineTo x="2062" y="17536"/>
                <wp:lineTo x="6759" y="17906"/>
                <wp:lineTo x="-184" y="19749"/>
                <wp:lineTo x="-184" y="21043"/>
                <wp:lineTo x="3379" y="21413"/>
                <wp:lineTo x="6383" y="21413"/>
                <wp:lineTo x="10328" y="21413"/>
                <wp:lineTo x="13521" y="21413"/>
                <wp:lineTo x="17090" y="21043"/>
                <wp:lineTo x="16902" y="20673"/>
                <wp:lineTo x="17838" y="19749"/>
                <wp:lineTo x="17278" y="19195"/>
                <wp:lineTo x="13897" y="17721"/>
                <wp:lineTo x="14833" y="14767"/>
                <wp:lineTo x="14645" y="12365"/>
                <wp:lineTo x="15586" y="11810"/>
                <wp:lineTo x="21600" y="9412"/>
                <wp:lineTo x="21600" y="8673"/>
                <wp:lineTo x="17838" y="5905"/>
                <wp:lineTo x="13145" y="2952"/>
                <wp:lineTo x="12769" y="1289"/>
                <wp:lineTo x="12205" y="0"/>
                <wp:lineTo x="11264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18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-5080</wp:posOffset>
                </wp:positionV>
                <wp:extent cx="2105025" cy="241300"/>
                <wp:effectExtent l="635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pt;margin-top:-0.4pt;width:165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ielplan :    FFVH – Cup am 06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taffel     :   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latz   :  B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880"/>
        <w:gridCol w:w="540"/>
        <w:gridCol w:w="2880"/>
        <w:gridCol w:w="360"/>
        <w:gridCol w:w="617"/>
        <w:gridCol w:w="360"/>
        <w:gridCol w:w="72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9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C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C Hellas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FS Kick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t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nity Kick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sputz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7"/>
        <w:gridCol w:w="771"/>
        <w:gridCol w:w="772"/>
        <w:gridCol w:w="771"/>
        <w:gridCol w:w="772"/>
        <w:gridCol w:w="772"/>
        <w:gridCol w:w="772"/>
        <w:gridCol w:w="842"/>
        <w:gridCol w:w="28"/>
        <w:gridCol w:w="814"/>
        <w:gridCol w:w="86"/>
        <w:gridCol w:w="669"/>
        <w:gridCol w:w="94"/>
      </w:tblGrid>
      <w:tr>
        <w:trPr>
          <w:trHeight w:val="531" w:hRule="atLeast"/>
        </w:trPr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sputze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urnity Kicke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FS Kick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 Niederegge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 Ermslebe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ank Hannover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taffel : 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C Hellas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putz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nity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Hell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G Niederegger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 Ermsleb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Bank Hanno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1:00Z</dcterms:created>
  <dc:creator>Klaus Adam</dc:creator>
  <dc:description/>
  <dc:language>en-US</dc:language>
  <cp:lastModifiedBy>Klaus Adam</cp:lastModifiedBy>
  <cp:lastPrinted>2009-06-07T09:24:00Z</cp:lastPrinted>
  <dcterms:modified xsi:type="dcterms:W3CDTF">2009-06-07T07:25:00Z</dcterms:modified>
  <cp:revision>16</cp:revision>
  <dc:subject/>
  <dc:title>Kkhhjk</dc:title>
</cp:coreProperties>
</file>