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92200" cy="1117600"/>
            <wp:effectExtent l="0" t="0" r="0" b="0"/>
            <wp:wrapTight wrapText="bothSides">
              <wp:wrapPolygon edited="0">
                <wp:start x="11264" y="0"/>
                <wp:lineTo x="9952" y="365"/>
                <wp:lineTo x="9576" y="1289"/>
                <wp:lineTo x="9200" y="3502"/>
                <wp:lineTo x="6947" y="5905"/>
                <wp:lineTo x="6007" y="7194"/>
                <wp:lineTo x="3379" y="11810"/>
                <wp:lineTo x="3379" y="12180"/>
                <wp:lineTo x="5255" y="14767"/>
                <wp:lineTo x="1874" y="15318"/>
                <wp:lineTo x="2062" y="17536"/>
                <wp:lineTo x="6759" y="17906"/>
                <wp:lineTo x="-184" y="19749"/>
                <wp:lineTo x="-184" y="21043"/>
                <wp:lineTo x="3379" y="21413"/>
                <wp:lineTo x="6383" y="21413"/>
                <wp:lineTo x="10328" y="21413"/>
                <wp:lineTo x="13521" y="21413"/>
                <wp:lineTo x="17090" y="21043"/>
                <wp:lineTo x="16902" y="20673"/>
                <wp:lineTo x="17838" y="19749"/>
                <wp:lineTo x="17278" y="19195"/>
                <wp:lineTo x="13897" y="17721"/>
                <wp:lineTo x="14833" y="14767"/>
                <wp:lineTo x="14645" y="12365"/>
                <wp:lineTo x="15586" y="11810"/>
                <wp:lineTo x="21600" y="9412"/>
                <wp:lineTo x="21600" y="8673"/>
                <wp:lineTo x="17838" y="5905"/>
                <wp:lineTo x="13145" y="2952"/>
                <wp:lineTo x="12769" y="1289"/>
                <wp:lineTo x="12205" y="0"/>
                <wp:lineTo x="11264" y="0"/>
              </wp:wrapPolygon>
            </wp:wrapTight>
            <wp:docPr id="1" name="j0433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4336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4200525" cy="393700"/>
                <wp:effectExtent l="635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480" cy="39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reizeitFußballVerein Hannover e.V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35pt;margin-top:-18pt;width:330.7pt;height:3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reizeitFußballVerein Hannover e.V.</w:t>
                      </w:r>
                    </w:p>
                  </w:txbxContent>
                </v:textbox>
                <v:path textpathok="t"/>
                <v:textpath on="t" fitshape="t" string="FreizeitFußballVerein Hannover e.V.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6700</wp:posOffset>
                </wp:positionH>
                <wp:positionV relativeFrom="paragraph">
                  <wp:posOffset>-5080</wp:posOffset>
                </wp:positionV>
                <wp:extent cx="2105025" cy="241300"/>
                <wp:effectExtent l="635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920" cy="24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ür Betriebs - und - Freizeitspo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1pt;margin-top:-0.4pt;width:165.7pt;height:1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ür Betriebs - und - Freizeitsport</w:t>
                      </w:r>
                    </w:p>
                  </w:txbxContent>
                </v:textbox>
                <v:path textpathok="t"/>
                <v:textpath on="t" fitshape="t" string="für Betriebs - und - Freizeitsport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pielplan :    FFVH – Cup am 06.06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700"/>
        <w:gridCol w:w="2880"/>
      </w:tblGrid>
      <w:tr>
        <w:trPr/>
        <w:tc>
          <w:tcPr>
            <w:tcW w:w="2410" w:type="dxa"/>
            <w:tcBorders/>
          </w:tcPr>
          <w:p>
            <w:pPr>
              <w:pStyle w:val="Heading1"/>
              <w:rPr/>
            </w:pPr>
            <w:r>
              <w:rPr/>
              <w:t>Staffel     :   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Platz   :  C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1"/>
              <w:rPr/>
            </w:pPr>
            <w:r>
              <w:rPr/>
              <w:t>Spielzeit  :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>10 Minuten ohne Pause und Seitenwechs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98"/>
        <w:gridCol w:w="2880"/>
        <w:gridCol w:w="540"/>
        <w:gridCol w:w="2880"/>
        <w:gridCol w:w="360"/>
        <w:gridCol w:w="720"/>
        <w:gridCol w:w="360"/>
        <w:gridCol w:w="720"/>
      </w:tblGrid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N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eit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pielpaarunge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gebnis :</w:t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G 08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ats’u Hanomag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M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tec servic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09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ngenhagen Kick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 Hamburg II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09.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rücke akt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G081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ats’u Hanoma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M Hannov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 ser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enhagen Kicker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 Hamburg 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rücke aktiv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G05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M Hannov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0.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Komats’u Hanoma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angenhagen Kicker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 Hamburg 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 servic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1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rücke akt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SM Hannov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enhagen Kick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G081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ats’u Hanoma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 Hamburg II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 ser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rücke aktiv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M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enhagen Kicker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 Hamburg 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G081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 ser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ats’u Hanomag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enhagen Kick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ücke aktiv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M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 Hamburg II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G08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 servic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ücke akt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omats’u Hanomag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>Ergebnisse und Tabelle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67"/>
        <w:gridCol w:w="771"/>
        <w:gridCol w:w="772"/>
        <w:gridCol w:w="771"/>
        <w:gridCol w:w="772"/>
        <w:gridCol w:w="772"/>
        <w:gridCol w:w="772"/>
        <w:gridCol w:w="842"/>
        <w:gridCol w:w="28"/>
        <w:gridCol w:w="814"/>
        <w:gridCol w:w="86"/>
        <w:gridCol w:w="669"/>
        <w:gridCol w:w="94"/>
      </w:tblGrid>
      <w:tr>
        <w:trPr>
          <w:trHeight w:val="531" w:hRule="atLeast"/>
        </w:trPr>
        <w:tc>
          <w:tcPr>
            <w:tcW w:w="2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SG081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matsu 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M Hannove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enhg.Kicker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 Hamburg II.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rücke aktiv</w:t>
            </w:r>
          </w:p>
          <w:p>
            <w:pPr>
              <w:pStyle w:val="Blocktex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/>
                <w:b w:val="false"/>
                <w:lang w:val="en-GB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43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Staffel : 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Protec 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19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nschaften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re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kt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SG08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v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matsu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v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M Hannov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v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ec servi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v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hg. Kick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v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 Hamburg II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v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ücke akti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v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right"/>
      <w:outlineLvl w:val="3"/>
    </w:pPr>
    <w:rPr>
      <w:rFonts w:ascii="Arial" w:hAnsi="Arial" w:cs="Arial"/>
      <w:b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113" w:right="113" w:hanging="0"/>
      <w:jc w:val="both"/>
    </w:pPr>
    <w:rPr>
      <w:rFonts w:ascii="Arial" w:hAnsi="Arial" w:cs="Arial"/>
      <w:b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2:35:00Z</dcterms:created>
  <dc:creator>Klaus Adam</dc:creator>
  <dc:description/>
  <dc:language>en-US</dc:language>
  <cp:lastModifiedBy>Klaus Adam</cp:lastModifiedBy>
  <cp:lastPrinted>2009-06-04T17:01:00Z</cp:lastPrinted>
  <dcterms:modified xsi:type="dcterms:W3CDTF">2009-06-04T15:02:00Z</dcterms:modified>
  <cp:revision>41</cp:revision>
  <dc:subject/>
  <dc:title>Kkhhjk</dc:title>
</cp:coreProperties>
</file>