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117600"/>
            <wp:effectExtent l="0" t="0" r="0" b="0"/>
            <wp:wrapTight wrapText="bothSides">
              <wp:wrapPolygon edited="0">
                <wp:start x="11264" y="0"/>
                <wp:lineTo x="9952" y="365"/>
                <wp:lineTo x="9576" y="1289"/>
                <wp:lineTo x="9200" y="3502"/>
                <wp:lineTo x="6947" y="5905"/>
                <wp:lineTo x="6007" y="7194"/>
                <wp:lineTo x="3379" y="11810"/>
                <wp:lineTo x="3379" y="12180"/>
                <wp:lineTo x="5255" y="14767"/>
                <wp:lineTo x="1874" y="15318"/>
                <wp:lineTo x="2062" y="17536"/>
                <wp:lineTo x="6759" y="17906"/>
                <wp:lineTo x="-184" y="19749"/>
                <wp:lineTo x="-184" y="21043"/>
                <wp:lineTo x="3379" y="21413"/>
                <wp:lineTo x="6383" y="21413"/>
                <wp:lineTo x="10328" y="21413"/>
                <wp:lineTo x="13521" y="21413"/>
                <wp:lineTo x="17090" y="21043"/>
                <wp:lineTo x="16902" y="20673"/>
                <wp:lineTo x="17838" y="19749"/>
                <wp:lineTo x="17278" y="19195"/>
                <wp:lineTo x="13897" y="17721"/>
                <wp:lineTo x="14833" y="14767"/>
                <wp:lineTo x="14645" y="12365"/>
                <wp:lineTo x="15586" y="11810"/>
                <wp:lineTo x="21600" y="9412"/>
                <wp:lineTo x="21600" y="8673"/>
                <wp:lineTo x="17838" y="5905"/>
                <wp:lineTo x="13145" y="2952"/>
                <wp:lineTo x="12769" y="1289"/>
                <wp:lineTo x="12205" y="0"/>
                <wp:lineTo x="11264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27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05025" cy="241300"/>
                <wp:effectExtent l="63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9pt;width:165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FFVH – Cup 2009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Teilnehmenden Mannschaf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  <w:lang w:val="it-IT"/>
        </w:rPr>
      </w:pPr>
      <w:r>
        <w:rPr>
          <w:u w:val="single"/>
          <w:lang w:val="it-IT"/>
        </w:rPr>
        <w:t>Gruppe  :  A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60"/>
        <w:gridCol w:w="13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d Devils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fers Brot &amp; Kuchenspezialitäten Leh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 Ausbildungszentrum ( HAZ )  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linger Kickers  Wathli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tion Krage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Gruppe  :  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60"/>
        <w:gridCol w:w="13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nity Kicker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io Frquency Systems  (  RFS Kicker )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wig Holste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sen Anhal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Gruppe  :  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60"/>
        <w:gridCol w:w="13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ts’u Hanomag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igte Schmirgel Werke Hannover ( VSM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service Han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hagen Kic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 Ausbildungszentrum ( HAZ )  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 aktiv  K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wig Holste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0:00Z</dcterms:created>
  <dc:creator>Klaus Adam</dc:creator>
  <dc:description/>
  <dc:language>en-US</dc:language>
  <cp:lastModifiedBy>Klaus Adam</cp:lastModifiedBy>
  <cp:lastPrinted>2009-06-04T13:10:00Z</cp:lastPrinted>
  <dcterms:modified xsi:type="dcterms:W3CDTF">2009-06-04T14:58:00Z</dcterms:modified>
  <cp:revision>18</cp:revision>
  <dc:subject/>
  <dc:title>Kkhhjk</dc:title>
</cp:coreProperties>
</file>