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26490" cy="1156970"/>
            <wp:effectExtent l="0" t="0" r="0" b="0"/>
            <wp:wrapTight wrapText="bothSides">
              <wp:wrapPolygon edited="0">
                <wp:start x="11282" y="0"/>
                <wp:lineTo x="9922" y="377"/>
                <wp:lineTo x="9533" y="1322"/>
                <wp:lineTo x="9725" y="3027"/>
                <wp:lineTo x="6807" y="6060"/>
                <wp:lineTo x="5836" y="7577"/>
                <wp:lineTo x="3886" y="10983"/>
                <wp:lineTo x="3501" y="11933"/>
                <wp:lineTo x="4275" y="15154"/>
                <wp:lineTo x="2136" y="16292"/>
                <wp:lineTo x="2136" y="17430"/>
                <wp:lineTo x="5836" y="18187"/>
                <wp:lineTo x="-193" y="20081"/>
                <wp:lineTo x="-193" y="21030"/>
                <wp:lineTo x="2136" y="21408"/>
                <wp:lineTo x="6418" y="21408"/>
                <wp:lineTo x="10311" y="21408"/>
                <wp:lineTo x="14784" y="21408"/>
                <wp:lineTo x="17702" y="20837"/>
                <wp:lineTo x="17510" y="19321"/>
                <wp:lineTo x="13425" y="18187"/>
                <wp:lineTo x="14784" y="15154"/>
                <wp:lineTo x="15371" y="12122"/>
                <wp:lineTo x="21600" y="9471"/>
                <wp:lineTo x="21600" y="8900"/>
                <wp:lineTo x="18091" y="5871"/>
                <wp:lineTo x="13228" y="3027"/>
                <wp:lineTo x="13035" y="1700"/>
                <wp:lineTo x="12257" y="0"/>
                <wp:lineTo x="11282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0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06680</wp:posOffset>
                </wp:positionV>
                <wp:extent cx="2143125" cy="241300"/>
                <wp:effectExtent l="63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85pt;margin-top:8.4pt;width:168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 - Freizeitsport</w:t>
                      </w:r>
                    </w:p>
                  </w:txbxContent>
                </v:textbox>
                <v:path textpathok="t"/>
                <v:textpath on="t" fitshape="t" string="für Betriebs - und 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Halbfinale :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73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1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eines Finale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7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11" w:type="dxa"/>
            <w:gridSpan w:val="10"/>
            <w:tcBorders/>
          </w:tcPr>
          <w:p>
            <w:pPr>
              <w:pStyle w:val="Heading4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Finale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32"/>
                <w:lang w:val="it-IT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Endstand FFVH – Cup 2009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7:00Z</dcterms:created>
  <dc:creator>Klaus Adam</dc:creator>
  <dc:description/>
  <dc:language>en-US</dc:language>
  <cp:lastModifiedBy>Klaus Adam</cp:lastModifiedBy>
  <cp:lastPrinted>2009-05-12T09:14:00Z</cp:lastPrinted>
  <dcterms:modified xsi:type="dcterms:W3CDTF">2009-05-15T13:58:00Z</dcterms:modified>
  <cp:revision>8</cp:revision>
  <dc:subject/>
  <dc:title>Spielplan</dc:title>
</cp:coreProperties>
</file>