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92200" cy="1117600"/>
            <wp:effectExtent l="0" t="0" r="0" b="0"/>
            <wp:wrapTight wrapText="bothSides">
              <wp:wrapPolygon edited="0">
                <wp:start x="11264" y="0"/>
                <wp:lineTo x="9952" y="365"/>
                <wp:lineTo x="9576" y="1289"/>
                <wp:lineTo x="9200" y="3502"/>
                <wp:lineTo x="6947" y="5905"/>
                <wp:lineTo x="6007" y="7194"/>
                <wp:lineTo x="3379" y="11810"/>
                <wp:lineTo x="3379" y="12180"/>
                <wp:lineTo x="5255" y="14767"/>
                <wp:lineTo x="1874" y="15318"/>
                <wp:lineTo x="2062" y="17536"/>
                <wp:lineTo x="6759" y="17906"/>
                <wp:lineTo x="-184" y="19749"/>
                <wp:lineTo x="-184" y="21043"/>
                <wp:lineTo x="3379" y="21413"/>
                <wp:lineTo x="6383" y="21413"/>
                <wp:lineTo x="10328" y="21413"/>
                <wp:lineTo x="13521" y="21413"/>
                <wp:lineTo x="17090" y="21043"/>
                <wp:lineTo x="16902" y="20673"/>
                <wp:lineTo x="17838" y="19749"/>
                <wp:lineTo x="17278" y="19195"/>
                <wp:lineTo x="13897" y="17721"/>
                <wp:lineTo x="14833" y="14767"/>
                <wp:lineTo x="14645" y="12365"/>
                <wp:lineTo x="15586" y="11810"/>
                <wp:lineTo x="21600" y="9412"/>
                <wp:lineTo x="21600" y="8673"/>
                <wp:lineTo x="17838" y="5905"/>
                <wp:lineTo x="13145" y="2952"/>
                <wp:lineTo x="12769" y="1289"/>
                <wp:lineTo x="12205" y="0"/>
                <wp:lineTo x="11264" y="0"/>
              </wp:wrapPolygon>
            </wp:wrapTight>
            <wp:docPr id="1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4200525" cy="393700"/>
                <wp:effectExtent l="635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-18pt;width:330.7pt;height:3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-5080</wp:posOffset>
                </wp:positionV>
                <wp:extent cx="2105025" cy="241300"/>
                <wp:effectExtent l="635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pt;margin-top:-0.4pt;width:165.7pt;height:1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pielplan :    FFVH – Cup am 06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2880"/>
      </w:tblGrid>
      <w:tr>
        <w:trPr/>
        <w:tc>
          <w:tcPr>
            <w:tcW w:w="2410" w:type="dxa"/>
            <w:tcBorders/>
          </w:tcPr>
          <w:p>
            <w:pPr>
              <w:pStyle w:val="Heading1"/>
              <w:rPr/>
            </w:pPr>
            <w:r>
              <w:rPr/>
              <w:t>Staffel     :   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latz   :  B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rPr/>
            </w:pPr>
            <w:r>
              <w:rPr/>
              <w:t>Spielzeit  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10 Minuten ohne Pause und Seitenwech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2880"/>
        <w:gridCol w:w="540"/>
        <w:gridCol w:w="2880"/>
        <w:gridCol w:w="360"/>
        <w:gridCol w:w="720"/>
        <w:gridCol w:w="360"/>
        <w:gridCol w:w="720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N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ielpaarung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 :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nity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putzer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FS Kicke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Bank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9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CHellas Stadt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1920 Ermsleb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 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nity Kick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putze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Kicker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an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Stadthag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1920 Ermsleb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 Niederegger Lübeck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nity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Kicker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sputze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C Hellas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1920 Ermsleb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ank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 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FS Kicker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Statt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nity Kick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putze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1920 Ermsleb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an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 Niederegger Lübeck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Kicke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Stadthag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1920 Ermsleb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urnity Kick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Ban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putzer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Stadt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G Niederegg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 Kicke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1920 Ermsleb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urnity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Bank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 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sputzer Hannov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Ergebnisse und Tabell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67"/>
        <w:gridCol w:w="771"/>
        <w:gridCol w:w="772"/>
        <w:gridCol w:w="771"/>
        <w:gridCol w:w="772"/>
        <w:gridCol w:w="772"/>
        <w:gridCol w:w="772"/>
        <w:gridCol w:w="842"/>
        <w:gridCol w:w="28"/>
        <w:gridCol w:w="814"/>
        <w:gridCol w:w="86"/>
        <w:gridCol w:w="669"/>
        <w:gridCol w:w="94"/>
      </w:tblGrid>
      <w:tr>
        <w:trPr>
          <w:trHeight w:val="531" w:hRule="atLeast"/>
        </w:trPr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sputzer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urnity Kicker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FS Kick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 Niederegger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 Ermsleben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ank Hannover</w:t>
            </w:r>
          </w:p>
        </w:tc>
        <w:tc>
          <w:tcPr>
            <w:tcW w:w="24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taffel : 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C Hellas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en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r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kt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z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putz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nity Kick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S Kick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 Hella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G Niederegger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 Ermsleb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Bank Hannov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right"/>
      <w:outlineLvl w:val="3"/>
    </w:pPr>
    <w:rPr>
      <w:rFonts w:ascii="Arial" w:hAnsi="Arial" w:cs="Arial"/>
      <w:b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both"/>
    </w:pPr>
    <w:rPr>
      <w:rFonts w:ascii="Arial" w:hAnsi="Arial" w:cs="Arial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1:00Z</dcterms:created>
  <dc:creator>Klaus Adam</dc:creator>
  <dc:description/>
  <dc:language>en-US</dc:language>
  <cp:lastModifiedBy>Klaus Adam</cp:lastModifiedBy>
  <cp:lastPrinted>2009-05-15T14:46:00Z</cp:lastPrinted>
  <dcterms:modified xsi:type="dcterms:W3CDTF">2009-05-15T12:47:00Z</dcterms:modified>
  <cp:revision>12</cp:revision>
  <dc:subject/>
  <dc:title>Kkhhjk</dc:title>
</cp:coreProperties>
</file>