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524500" cy="400050"/>
                <wp:effectExtent l="53975" t="13335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6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9pt;width:434.9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8pt"/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10160</wp:posOffset>
                </wp:positionV>
                <wp:extent cx="3257550" cy="257175"/>
                <wp:effectExtent l="45085" t="120015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6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-0.8pt;width:256.4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8pt"/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Spielpl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Hallenrunde 200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14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6585"/>
        <w:gridCol w:w="2999"/>
        <w:gridCol w:w="2999"/>
      </w:tblGrid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ltag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Februar  2009</w:t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ginn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00 Uhr</w:t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lzeit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 Minuten ohne Pause und Seitenwechsel</w:t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473"/>
        <w:gridCol w:w="4140"/>
        <w:gridCol w:w="900"/>
        <w:gridCol w:w="4140"/>
        <w:gridCol w:w="720"/>
        <w:gridCol w:w="900"/>
        <w:gridCol w:w="360"/>
        <w:gridCol w:w="9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nschaf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nschafte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gebnis 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 Rückversicheru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 Werkhei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h Rexro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HV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UI Deutschl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arkasse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I 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 Werkheim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osch Rexr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nnover Rückversicheru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. -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UI Deutsch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HV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arkasse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 Werkhei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osch Rexr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DI Versicheru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2</w:t>
            </w:r>
            <w:r>
              <w:rPr>
                <w:rFonts w:cs="Arial" w:ascii="Arial" w:hAnsi="Arial"/>
              </w:rPr>
              <w:t>0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 Rück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. - Spor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V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kasse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 Deutschl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I 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.-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h Rexro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 Rück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 Werkheim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rkasse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HV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 Werkhei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I Deutschl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nover Rück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DI Versicheru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.ON Hannove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. - Spor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utsche B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sch Rexro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HV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DI Versicheru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rkasse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I Deutsch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1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osch Rexro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f</w:t>
            </w:r>
            <w:r>
              <w:rPr>
                <w:rFonts w:cs="Arial" w:ascii="Arial" w:hAnsi="Arial"/>
                <w:lang w:val="it-IT"/>
              </w:rPr>
              <w:t>i, -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C Werkheim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2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nnover Rück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Ergebnisse und Tabelle :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2. Spieltag 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862"/>
        <w:gridCol w:w="809"/>
        <w:gridCol w:w="809"/>
        <w:gridCol w:w="810"/>
        <w:gridCol w:w="809"/>
        <w:gridCol w:w="809"/>
        <w:gridCol w:w="810"/>
        <w:gridCol w:w="809"/>
        <w:gridCol w:w="809"/>
        <w:gridCol w:w="809"/>
        <w:gridCol w:w="809"/>
        <w:gridCol w:w="809"/>
        <w:gridCol w:w="809"/>
        <w:gridCol w:w="982"/>
        <w:gridCol w:w="1012"/>
      </w:tblGrid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nschaft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r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nkt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 Rüc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: 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V Hannov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: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arkasse Hannov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: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fv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: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: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0: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 Deutschlan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M Hannov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0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fv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6: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: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3: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: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: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: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5: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: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utsche Bank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: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FC Werkheim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: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sch Rexrot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: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: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fv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: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6: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– Spor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: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I Versicheru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: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02:00Z</dcterms:created>
  <dc:creator>Klaus Adam</dc:creator>
  <dc:description/>
  <dc:language>en-US</dc:language>
  <cp:lastModifiedBy>Klaus Adam</cp:lastModifiedBy>
  <cp:lastPrinted>2009-02-03T09:27:00Z</cp:lastPrinted>
  <dcterms:modified xsi:type="dcterms:W3CDTF">2009-02-03T08:30:00Z</dcterms:modified>
  <cp:revision>22</cp:revision>
  <dc:subject/>
  <dc:title>Spielplan</dc:title>
</cp:coreProperties>
</file>