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524500" cy="400050"/>
                <wp:effectExtent l="53975" t="133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0pt;width:434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257550" cy="257175"/>
                <wp:effectExtent l="45085" t="12001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8.6pt;width:256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allenrunde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 Januar  2009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207"/>
        <w:gridCol w:w="653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-  Sport ( Finanz IT 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.-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sch R</w:t>
            </w:r>
            <w:r>
              <w:rPr>
                <w:rFonts w:cs="Arial" w:ascii="Arial" w:hAnsi="Arial"/>
                <w:lang w:val="en-GB"/>
              </w:rPr>
              <w:t>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. -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sch </w:t>
            </w:r>
            <w:r>
              <w:rPr>
                <w:rFonts w:cs="Arial" w:ascii="Arial" w:hAnsi="Arial"/>
                <w:lang w:val="en-GB"/>
              </w:rPr>
              <w:t>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u w:val="single"/>
        </w:rPr>
        <w:t>Ergebnisse und Tabelle 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 Spielta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65"/>
        <w:gridCol w:w="809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981"/>
        <w:gridCol w:w="1012"/>
      </w:tblGrid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9: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: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4: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e Ban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sch Rexro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: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: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Klaus Adam</dc:creator>
  <dc:description/>
  <dc:language>en-US</dc:language>
  <cp:lastModifiedBy>Klaus Adam</cp:lastModifiedBy>
  <cp:lastPrinted>2009-01-27T00:07:00Z</cp:lastPrinted>
  <dcterms:modified xsi:type="dcterms:W3CDTF">2009-02-03T08:31:00Z</dcterms:modified>
  <cp:revision>35</cp:revision>
  <dc:subject/>
  <dc:title>Spielplan</dc:title>
</cp:coreProperties>
</file>