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6610</wp:posOffset>
                </wp:positionH>
                <wp:positionV relativeFrom="paragraph">
                  <wp:posOffset>-32385</wp:posOffset>
                </wp:positionV>
                <wp:extent cx="4943475" cy="342900"/>
                <wp:effectExtent l="49530" t="11938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5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 Hannover e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3pt;margin-top:-2.55pt;width:389.2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reizeitFußballVerein  Hannover e.V.</w:t>
                      </w:r>
                    </w:p>
                  </w:txbxContent>
                </v:textbox>
                <v:path textpathok="t"/>
                <v:textpath on="t" fitshape="t" string="FreizeitFußballVerein  Hannover e.V." style="font-family:&quot;Arial&quot;;font-size:24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210</wp:posOffset>
                </wp:positionH>
                <wp:positionV relativeFrom="paragraph">
                  <wp:posOffset>196215</wp:posOffset>
                </wp:positionV>
                <wp:extent cx="2590800" cy="209550"/>
                <wp:effectExtent l="37465" t="86995" r="311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3pt;margin-top:15.45pt;width:203.9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4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urnierordnung  :</w:t>
      </w:r>
    </w:p>
    <w:tbl>
      <w:tblPr>
        <w:tblW w:w="10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660"/>
        <w:gridCol w:w="279"/>
        <w:gridCol w:w="1619"/>
        <w:gridCol w:w="2382"/>
        <w:gridCol w:w="2382"/>
        <w:gridCol w:w="1802"/>
        <w:gridCol w:w="90"/>
        <w:gridCol w:w="269"/>
        <w:gridCol w:w="547"/>
        <w:gridCol w:w="165"/>
      </w:tblGrid>
      <w:tr>
        <w:trPr/>
        <w:tc>
          <w:tcPr>
            <w:tcW w:w="32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r spielen nach der aufgeführten Turnierordnung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onsten haben die Regeln des DFB bzw. NFV und des FFVH e.V. Gültigkeit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97" w:type="dxa"/>
            <w:gridSpan w:val="7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elberechtigung</w:t>
            </w:r>
          </w:p>
        </w:tc>
        <w:tc>
          <w:tcPr>
            <w:tcW w:w="2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dürfen keine Spieler der 4 höchsten Spielklassen des DFB eingesetzt werden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nschaft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 einer Mannschaft können bis zu 11 Spieler gehören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f dem Spielfeld dürfen aber nur 5 Spieler eingesetzt werden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1 Torwart – 4 Feldspieler ) Auswechseln kann nach den Regeln erfolgen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gewechselte Spieler dürfen wieder eingewechselt werden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iegender Wechsel ist erlaubt, darf aber nur in der eigenen Spielhälfte erfolgen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chselfehler haben 2 Minuten Strafe zur Folge.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in der Spielpaarung zuerst genannte Mannschaft beginnt links der Turnierleitung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s andere Team hat dann Anstoß 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 Beginn des Turniers ist ein Meldebogen ( Spielformular ) auszufüllen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er müssen alle zum Einsatz kommenden Spieler eingetragen werden.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, Vorname und Geburtsdaten müssen aufgeführt werden. ( Versicherungsgründe )                                       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Formulare werden vor Ort ausgegeben und sind bitte unaufgefordert wieder bei der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ierleitung abzugeben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99" w:type="dxa"/>
            <w:gridSpan w:val="8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bekleidung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lte mit Schienbeinschonern gespielt werden.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e Ersatzgarnitur in einer anderen Farbe sollte vorhanden sein ( Leibchen 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 gleicher Farbe der Garnituren hat immer die in der Spielpaarung zuerst genannte Mannschaft das Trikot zu wechseln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Mannschaftsführer sollte erkenntlich sein. ( Spielführerbinde 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Spielball wird vom FFH e.V. gestellt.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iedsrichter sind für die Bälle zuständig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te achten Sie darauf, dass entsprechendes Schuhwerk vorhanden ist. ( Kunstrasen 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nocken – Tausendfüssler sind geeignet.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87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pielzeit – Spielmodus - Spielbestimmungen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pielzeit beträgt in allen Spielen 15 Minuten ohne Pause und Seitenwechsel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pielt jeder gegen jeden. Der Sieger ist dann Hallenmeister 2009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 der eigenen Spielhälfte kann ein Tor erzielt werd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Torwart kann mitspielen und die Mittellinie überschreit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Torwart kann durch einen 5 Feldspieler ersetzt werden, dann muss aber ein Spieler als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r zu erkennen sei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Ball kann durch den Torwart über die Mittellinie gespielt werd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 einem Handabwurf bzw. einer Aufnahme des Balles kann der Torwart kein Tor erziel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Rückpassregel ist nicht aufgehob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Strafstoss ( 8 Meter ) darf nur mit einem Ausfallschritt ( 1 Meter ) ausgeführt werd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pielfläche ist umrandet durch Netze und Banden, so dass der Ball nicht ins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gehen kann. 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lte der Ball durch irgendeine Berührung eine andere Flugbahn nehmen, obliegt es dem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iedsrichter das Spiel zu unterbrechen, um auf Freistoss für das andere Team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 entscheid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ls der Ball im Netz des Feldes liegen bleibt, wird er durch Einrollen für die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reffende Mannschaft wieder in Spiel gebracht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087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unktgleichheit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i Punktgleichheit entscheidet das Torverhältnis, sind Punktverhältnis und Tordifferenz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eich, zählen die mehr erzielten Tore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lte auch hier Gleichheit bestehen wird das Ergebnis untereinander gewertet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ls dann noch keine Entscheidung gefallen ist, findet ein 8 Meter Schiessen statt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0870" w:type="dxa"/>
            <w:gridSpan w:val="12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warnungen – Feldverweise - Schiedsgericht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 Feldverweis  ( rote Karte ) kann ohne vorherige Verwarnung ausgesprochen werd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 einem Feldverweis ist der Spieler automatisch für ein Spiel gesperrt, sollte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e grobe Unsportlichkeit vorliegen, kann auch sofortiger Ausschluss erfolg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ls Spieler noch mal die rote Karte erhalten, bedeutet dieses Ende vom Spieltag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e Zeitstrafe beträgt 2 Minut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 einer roten Karte darf sich die Mannschaft vor Ablauf des Spieles nicht ergänzen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 einer Zeitstrafe kann sich die Mannschaft komplettieren, wenn die gegnerische Mannschaft ein Tor innerhalb der Strafe erzielt kann dieses nach Ablauf dieser wieder erfolg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lte eine Mannschaft auf weniger als 3 Spieler reduziert werden, wird das Spiel 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gebrochen. Wertung je nach Spielstand oder 2 Tore / 3 Punkte für den Gegner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ird eine Mannschaft vom Turnier suspendiert, werden alle Spiele auch schon </w:t>
            </w:r>
          </w:p>
        </w:tc>
      </w:tr>
      <w:tr>
        <w:trPr>
          <w:trHeight w:val="339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getragene mit 2 Toren und 3 Punkten für den Gegner gewertet.</w:t>
            </w:r>
          </w:p>
        </w:tc>
      </w:tr>
      <w:tr>
        <w:trPr/>
        <w:tc>
          <w:tcPr>
            <w:tcW w:w="1087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08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7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ez. Klaus Adam</w:t>
            </w:r>
          </w:p>
        </w:tc>
      </w:tr>
      <w:tr>
        <w:trPr/>
        <w:tc>
          <w:tcPr>
            <w:tcW w:w="10870" w:type="dxa"/>
            <w:gridSpan w:val="12"/>
            <w:tcBorders/>
          </w:tcPr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nierleitun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  <w:t>Teilnehmer an der Hallenrunde 2009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4"/>
                <w:u w:val="single"/>
              </w:rPr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FC Werkheim Hannover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over Rückversicherung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utsche Bank Hannover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inigte Haftpflicht Versicherung Gruppe Hannover   ( VHV )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BM Klub Hannover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inigte Schmirgel Werke Hannover ( VSM )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rkasse Hannover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sch Rexroth Laatzen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I Deutschlan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567" w:top="1134" w:footer="57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945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55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/>
      </w:rPr>
    </w:pPr>
    <w:r>
      <w:rPr>
        <w:rFonts w:eastAsia="MS Sans Serif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7870</wp:posOffset>
              </wp:positionH>
              <wp:positionV relativeFrom="paragraph">
                <wp:posOffset>-15875</wp:posOffset>
              </wp:positionV>
              <wp:extent cx="6659880" cy="3479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MS Sans Serif"/>
                            </w:rPr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Microsoft Sans Serif" w:cs="Microsoft Sans Serif" w:ascii="Microsoft Sans Serif" w:hAnsi="Microsoft Sans Serif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7.4pt;mso-wrap-distance-left:0pt;mso-wrap-distance-right:0pt;mso-wrap-distance-top:0pt;mso-wrap-distance-bottom:0pt;margin-top:-1.2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eastAsia="MS Sans Serif"/>
                      </w:rPr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eastAsia="Microsoft Sans Serif" w:cs="Microsoft Sans Serif" w:ascii="Microsoft Sans Serif" w:hAnsi="Microsoft Sans Serif"/>
                        <w:b/>
                        <w:bCs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icrosoft Sans Serif" w:hAnsi="Microsoft Sans Serif" w:cs="Microsoft Sans Seri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25:00Z</dcterms:created>
  <dc:creator>Uwe Schreiner</dc:creator>
  <dc:description/>
  <dc:language>en-US</dc:language>
  <cp:lastModifiedBy>Klaus Adam</cp:lastModifiedBy>
  <cp:lastPrinted>2009-01-07T14:17:00Z</cp:lastPrinted>
  <dcterms:modified xsi:type="dcterms:W3CDTF">2009-01-07T13:20:00Z</dcterms:modified>
  <cp:revision>24</cp:revision>
  <dc:subject/>
  <dc:title> </dc:title>
</cp:coreProperties>
</file>