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677670" cy="2366010"/>
            <wp:effectExtent l="0" t="0" r="0" b="0"/>
            <wp:wrapTight wrapText="bothSides">
              <wp:wrapPolygon edited="0">
                <wp:start x="9117" y="58"/>
                <wp:lineTo x="8775" y="180"/>
                <wp:lineTo x="7915" y="852"/>
                <wp:lineTo x="7657" y="2011"/>
                <wp:lineTo x="4213" y="2927"/>
                <wp:lineTo x="1115" y="4147"/>
                <wp:lineTo x="426" y="4634"/>
                <wp:lineTo x="426" y="5244"/>
                <wp:lineTo x="685" y="5916"/>
                <wp:lineTo x="4128" y="6891"/>
                <wp:lineTo x="3955" y="7869"/>
                <wp:lineTo x="3180" y="8844"/>
                <wp:lineTo x="3007" y="9821"/>
                <wp:lineTo x="2664" y="10432"/>
                <wp:lineTo x="2063" y="11773"/>
                <wp:lineTo x="1547" y="13178"/>
                <wp:lineTo x="1631" y="14701"/>
                <wp:lineTo x="256" y="15679"/>
                <wp:lineTo x="-2" y="16105"/>
                <wp:lineTo x="-86" y="16473"/>
                <wp:lineTo x="-86" y="16899"/>
                <wp:lineTo x="256" y="17631"/>
                <wp:lineTo x="341" y="17753"/>
                <wp:lineTo x="2321" y="18608"/>
                <wp:lineTo x="1805" y="19278"/>
                <wp:lineTo x="1805" y="19583"/>
                <wp:lineTo x="1459" y="20561"/>
                <wp:lineTo x="1459" y="20804"/>
                <wp:lineTo x="2148" y="21474"/>
                <wp:lineTo x="2406" y="21474"/>
                <wp:lineTo x="3438" y="21474"/>
                <wp:lineTo x="4043" y="21474"/>
                <wp:lineTo x="5246" y="20866"/>
                <wp:lineTo x="5160" y="18608"/>
                <wp:lineTo x="5850" y="17631"/>
                <wp:lineTo x="6709" y="16656"/>
                <wp:lineTo x="7311" y="15679"/>
                <wp:lineTo x="7742" y="14701"/>
                <wp:lineTo x="10153" y="12751"/>
                <wp:lineTo x="10581" y="11895"/>
                <wp:lineTo x="13594" y="11773"/>
                <wp:lineTo x="20910" y="11103"/>
                <wp:lineTo x="20821" y="10798"/>
                <wp:lineTo x="21511" y="10798"/>
                <wp:lineTo x="21340" y="9943"/>
                <wp:lineTo x="19962" y="9821"/>
                <wp:lineTo x="19014" y="8844"/>
                <wp:lineTo x="18842" y="7197"/>
                <wp:lineTo x="18584" y="6831"/>
                <wp:lineTo x="17553" y="6037"/>
                <wp:lineTo x="17295" y="5916"/>
                <wp:lineTo x="16433" y="5244"/>
                <wp:lineTo x="14538" y="4085"/>
                <wp:lineTo x="11440" y="2987"/>
                <wp:lineTo x="11960" y="2011"/>
                <wp:lineTo x="11960" y="852"/>
                <wp:lineTo x="11098" y="240"/>
                <wp:lineTo x="10496" y="58"/>
                <wp:lineTo x="9117" y="5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91.65pt;margin-top:13.2pt;width:37.45pt;height:23.6pt;mso-wrap-style:none;v-text-anchor:middle" type="_x0000_t172">
            <v:path textpathok="t"/>
            <v:textpath on="t" fitshape="t" string="FFVH e.V.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5660</wp:posOffset>
                </wp:positionH>
                <wp:positionV relativeFrom="paragraph">
                  <wp:posOffset>-7620</wp:posOffset>
                </wp:positionV>
                <wp:extent cx="2590800" cy="1054735"/>
                <wp:effectExtent l="5715" t="0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920" cy="105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Spielpl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FFVH - Pokal 200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65.8pt;margin-top:-0.6pt;width:203.95pt;height:8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Spielpl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FFVH - Pokal 2009</w:t>
                      </w:r>
                    </w:p>
                  </w:txbxContent>
                </v:textbox>
                <v:path textpathok="t"/>
                <v:textpath on="t" fitshape="t" string="Spielplan&#10;FFVH - Pokal 2009" style="font-family:&quot;Arial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719"/>
        <w:gridCol w:w="585"/>
        <w:gridCol w:w="3000"/>
        <w:gridCol w:w="363"/>
        <w:gridCol w:w="2869"/>
        <w:gridCol w:w="538"/>
        <w:gridCol w:w="539"/>
        <w:gridCol w:w="207"/>
        <w:gridCol w:w="539"/>
      </w:tblGrid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Nr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i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tz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elpaarungen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gebnis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annover Rückversicherung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irport Hannover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.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eam LASOL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SG 0815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0.3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VSM Hannover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v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Hannover Rückversicherung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.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irport Hannover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eam LASOL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1.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SG 081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VSM Hannover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1.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eam LASOL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annover Rückversicherung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1.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SG 081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irport Hannover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1.4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VSM Hannover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v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Team LASOL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annover Rückversicherung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SG 0815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irport Hannover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SM Hannover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u w:val="single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u w:val="single"/>
                <w:lang w:val="it-IT"/>
              </w:rPr>
              <w:t>Tabelle :</w:t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403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2101"/>
        <w:gridCol w:w="720"/>
        <w:gridCol w:w="120"/>
        <w:gridCol w:w="600"/>
        <w:gridCol w:w="240"/>
        <w:gridCol w:w="534"/>
        <w:gridCol w:w="306"/>
        <w:gridCol w:w="468"/>
        <w:gridCol w:w="372"/>
        <w:gridCol w:w="413"/>
        <w:gridCol w:w="7"/>
        <w:gridCol w:w="420"/>
        <w:gridCol w:w="900"/>
        <w:gridCol w:w="900"/>
        <w:gridCol w:w="720"/>
        <w:gridCol w:w="163"/>
      </w:tblGrid>
      <w:tr>
        <w:trPr>
          <w:cantSplit w:val="true"/>
        </w:trPr>
        <w:tc>
          <w:tcPr>
            <w:tcW w:w="2520" w:type="dxa"/>
            <w:gridSpan w:val="2"/>
            <w:tcBorders/>
          </w:tcPr>
          <w:p>
            <w:pPr>
              <w:pStyle w:val="Heading1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3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3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trHeight w:val="225" w:hRule="atLeast"/>
        </w:trPr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nnschafte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unk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tz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annover Rück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FVH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irport Hannover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FVH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SM Hannover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FVH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SG 08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FVH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am LASOL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FV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Endstand des Turni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1.</w:t>
            </w:r>
          </w:p>
        </w:tc>
        <w:tc>
          <w:tcPr>
            <w:tcW w:w="5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</w:tc>
        <w:tc>
          <w:tcPr>
            <w:tcW w:w="31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2.</w:t>
            </w:r>
          </w:p>
        </w:tc>
        <w:tc>
          <w:tcPr>
            <w:tcW w:w="5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</w:tc>
        <w:tc>
          <w:tcPr>
            <w:tcW w:w="31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3.</w:t>
            </w:r>
          </w:p>
        </w:tc>
        <w:tc>
          <w:tcPr>
            <w:tcW w:w="5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</w:tc>
        <w:tc>
          <w:tcPr>
            <w:tcW w:w="31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4.</w:t>
            </w:r>
          </w:p>
        </w:tc>
        <w:tc>
          <w:tcPr>
            <w:tcW w:w="5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</w:tc>
        <w:tc>
          <w:tcPr>
            <w:tcW w:w="31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5.</w:t>
            </w:r>
          </w:p>
        </w:tc>
        <w:tc>
          <w:tcPr>
            <w:tcW w:w="5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</w:tc>
        <w:tc>
          <w:tcPr>
            <w:tcW w:w="31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89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4:35:00Z</dcterms:created>
  <dc:creator>Klaus Adam</dc:creator>
  <dc:description/>
  <cp:keywords/>
  <dc:language>en-US</dc:language>
  <cp:lastModifiedBy>Uwe Schreiner</cp:lastModifiedBy>
  <cp:lastPrinted>2009-09-08T15:28:00Z</cp:lastPrinted>
  <dcterms:modified xsi:type="dcterms:W3CDTF">2009-09-10T04:35:00Z</dcterms:modified>
  <cp:revision>2</cp:revision>
  <dc:subject/>
  <dc:title/>
</cp:coreProperties>
</file>