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1815" cy="2577465"/>
            <wp:effectExtent l="0" t="0" r="0" b="0"/>
            <wp:wrapTight wrapText="bothSides">
              <wp:wrapPolygon edited="0">
                <wp:start x="9166" y="0"/>
                <wp:lineTo x="8147" y="285"/>
                <wp:lineTo x="7536" y="1293"/>
                <wp:lineTo x="7739" y="2302"/>
                <wp:lineTo x="5702" y="2445"/>
                <wp:lineTo x="201" y="4173"/>
                <wp:lineTo x="201" y="5469"/>
                <wp:lineTo x="2442" y="6910"/>
                <wp:lineTo x="3870" y="6910"/>
                <wp:lineTo x="1220" y="13822"/>
                <wp:lineTo x="-199" y="16126"/>
                <wp:lineTo x="-199" y="17277"/>
                <wp:lineTo x="1220" y="18430"/>
                <wp:lineTo x="2644" y="18430"/>
                <wp:lineTo x="1831" y="19006"/>
                <wp:lineTo x="1220" y="20733"/>
                <wp:lineTo x="2240" y="21454"/>
                <wp:lineTo x="2442" y="21454"/>
                <wp:lineTo x="3462" y="21454"/>
                <wp:lineTo x="4072" y="21454"/>
                <wp:lineTo x="5497" y="20877"/>
                <wp:lineTo x="5295" y="18430"/>
                <wp:lineTo x="10797" y="11950"/>
                <wp:lineTo x="21187" y="11085"/>
                <wp:lineTo x="21595" y="10365"/>
                <wp:lineTo x="19355" y="9213"/>
                <wp:lineTo x="18743" y="6910"/>
                <wp:lineTo x="15485" y="4606"/>
                <wp:lineTo x="11817" y="2302"/>
                <wp:lineTo x="12224" y="1582"/>
                <wp:lineTo x="11611" y="572"/>
                <wp:lineTo x="10594" y="0"/>
                <wp:lineTo x="9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162425" cy="468630"/>
                <wp:effectExtent l="635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-9pt;width:327.7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6.15pt;margin-top:4.2pt;width:25.45pt;height:26.95pt;mso-wrap-style:none;v-text-anchor:middle" type="_x0000_t172">
            <v:path textpathok="t"/>
            <v:textpath on="t" fitshape="t" string="FFVH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06680</wp:posOffset>
                </wp:positionV>
                <wp:extent cx="1743075" cy="234315"/>
                <wp:effectExtent l="635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8.4pt;margin-top:8.4pt;width:137.2pt;height:18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pict>
          <v:shape id="shape_0" fillcolor="black" stroked="t" o:allowincell="f" style="position:absolute;margin-left:-92.55pt;margin-top:7.8pt;width:25.45pt;height:26.95pt;mso-wrap-style:none;v-text-anchor:middle" type="_x0000_t172">
            <v:path textpathok="t"/>
            <v:textpath on="t" fitshape="t" string="FFVH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u w:val="single"/>
          <w:lang w:val="it-IT"/>
        </w:rPr>
      </w:pPr>
      <w:r>
        <w:rPr>
          <w:rFonts w:eastAsia="Arial" w:cs="Arial" w:ascii="Arial" w:hAnsi="Arial"/>
          <w:sz w:val="28"/>
          <w:u w:val="single"/>
          <w:lang w:val="it-IT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 w:eastAsia="en-US"/>
        </w:rPr>
      </w:pPr>
      <w:r>
        <w:rPr>
          <w:rFonts w:cs="Arial" w:ascii="Arial" w:hAnsi="Arial"/>
          <w:sz w:val="28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6990</wp:posOffset>
                </wp:positionV>
                <wp:extent cx="3838575" cy="355600"/>
                <wp:effectExtent l="635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Herzlich Willkommen zum Liga - Pokal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7.65pt;margin-top:3.7pt;width:302.2pt;height:2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Herzlich Willkommen zum Liga - Pokal 2009</w:t>
                      </w:r>
                    </w:p>
                  </w:txbxContent>
                </v:textbox>
                <v:path textpathok="t"/>
                <v:textpath on="t" fitshape="t" string="Herzlich Willkommen zum Liga - Pokal 2009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inige Informationen 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32"/>
        <w:gridCol w:w="2642"/>
        <w:gridCol w:w="2046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ort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verein Mühlenberger SV  - Ossietzkyring 48 ; 30457 Hannove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begin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Uh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end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gegen 13.00 Uh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zeit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en ohne Pause und Seitenwechse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modu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Ausschreibung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nehmer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Teilnehme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wird nach der Ausschreibung Kleinfeldrunde Saison 2009 gespiel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gleichheit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teht eventuell Gleichheit in Tor bzw. Punkt und Spielergebnis dann findet ein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eter Schiessen nach DFB Regeln ( 3 Schützen pro Team ) statt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einem Feldverweis oder gelb-roter Karte ist der Spieler automatisch für ein Spie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perrt. Bei groben Unsportlichkeiten erfolgt Ausschluss vom Spieltag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360"/>
        <w:gridCol w:w="2700"/>
        <w:gridCol w:w="2396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ilnehmer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LASO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iga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 Rückversicheru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Liga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irport Hannov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 Liga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M Hannov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iga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SG 08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 Liga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pielmodus 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spielen in einer Gruppe jeder gegen jeden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Sieger der Gruppe ist FFVH Pokalsieger 200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 Ort erhält jedes Team einen Meldebogen ( Spielformular ) zum Ausfül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us A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elleitung FFVH e.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134" w:right="3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2:00Z</dcterms:created>
  <dc:creator>Klaus Adam</dc:creator>
  <dc:description/>
  <cp:keywords/>
  <dc:language>en-US</dc:language>
  <cp:lastModifiedBy>Uwe Schreiner</cp:lastModifiedBy>
  <cp:lastPrinted>2009-09-08T15:30:00Z</cp:lastPrinted>
  <dcterms:modified xsi:type="dcterms:W3CDTF">2009-09-10T04:32:00Z</dcterms:modified>
  <cp:revision>2</cp:revision>
  <dc:subject/>
  <dc:title>Mit der 6 bis Braunschweiger Platz </dc:title>
</cp:coreProperties>
</file>