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-18pt;width:260.95pt;height:27.7pt;mso-wrap-style:none;v-text-anchor:middle" type="_x0000_t136">
            <v:path textpathok="t"/>
            <v:textpath on="t" fitshape="t" string="Nikolaus – Turnier 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1933"/>
        <w:gridCol w:w="3687"/>
        <w:gridCol w:w="125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>Spielplan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Dezember 2008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 xml:space="preserve">Staffel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center" w:pos="858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  <w:tab/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eld  4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  Minuten ohne Pause und Seitenwechsel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16"/>
        </w:rPr>
      </w:pPr>
      <w:r>
        <w:rPr>
          <w:rFonts w:cs="Microsoft Sans Serif" w:ascii="Microsoft Sans Serif" w:hAnsi="Microsoft Sans Serif"/>
          <w:sz w:val="28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540"/>
        <w:gridCol w:w="2700"/>
        <w:gridCol w:w="236"/>
        <w:gridCol w:w="664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Zei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rgebni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wer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er Junio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omag Lohnhärt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erland-Ster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S 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hn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wer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omag Lohnhärt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er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erland-Ster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wer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erland-Ster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S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ker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omag Lohnhärt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hn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erland-Ster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ker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gendwe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omag Lohnhärt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erland-Ster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we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hn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omag Lohnhärt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 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er Junio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Ergebnisse und Tabe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Gruppe :   D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22"/>
        <w:gridCol w:w="715"/>
        <w:gridCol w:w="715"/>
        <w:gridCol w:w="716"/>
        <w:gridCol w:w="715"/>
        <w:gridCol w:w="715"/>
        <w:gridCol w:w="716"/>
        <w:gridCol w:w="798"/>
        <w:gridCol w:w="799"/>
        <w:gridCol w:w="799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werk Hann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hne Hann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: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: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: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: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ker Junio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: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: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: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omag Lohnhärtere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: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2;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erland-Stern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S Unit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: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: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fv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: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Normal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851" w:gutter="0" w:header="284" w:top="1134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1:00Z</dcterms:created>
  <dc:creator>Klaus Adam</dc:creator>
  <dc:description/>
  <dc:language>en-US</dc:language>
  <cp:lastModifiedBy>Klaus Adam</cp:lastModifiedBy>
  <cp:lastPrinted>2008-12-05T14:28:00Z</cp:lastPrinted>
  <dcterms:modified xsi:type="dcterms:W3CDTF">2008-12-06T20:35:00Z</dcterms:modified>
  <cp:revision>22</cp:revision>
  <dc:subject/>
  <dc:title>Notizen  :</dc:title>
</cp:coreProperties>
</file>