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1pt;margin-top:-18pt;width:260.95pt;height:27.7pt;mso-wrap-style:none;v-text-anchor:middle" type="_x0000_t136">
            <v:path textpathok="t"/>
            <v:textpath on="t" fitshape="t" string="Nikolaus – Turnier  2008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1933"/>
        <w:gridCol w:w="3687"/>
        <w:gridCol w:w="1256"/>
      </w:tblGrid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>Spielplan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 Dezember 2008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 xml:space="preserve">Staffel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</w:rPr>
              <w:t>A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eld :     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  Minuten ohne Pause und Seitenwechsel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540"/>
        <w:gridCol w:w="2700"/>
        <w:gridCol w:w="236"/>
        <w:gridCol w:w="664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Zei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rgebnis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5 B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de Brauere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port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arz-Wei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egger Lübec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de Brauerei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5 B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arz-Weiß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egger Lübec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5 B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de Brauerei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arz-Weiß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de Brauere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egger Lübec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8/15 B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arz-Wei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5  B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de Brauere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arz-Weiß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Ergebnisse und Tabel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uppe :   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90"/>
        <w:gridCol w:w="750"/>
        <w:gridCol w:w="750"/>
        <w:gridCol w:w="750"/>
        <w:gridCol w:w="750"/>
        <w:gridCol w:w="750"/>
        <w:gridCol w:w="750"/>
        <w:gridCol w:w="840"/>
        <w:gridCol w:w="780"/>
        <w:gridCol w:w="900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5 B Te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: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de Brauere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 Hannov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arz-Weiß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: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egger Lübe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284" w:top="1134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Microsoft Sans Serif" w:ascii="Microsoft Sans Serif" w:hAnsi="Microsoft Sans Seri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Microsoft Sans Serif" w:ascii="Microsoft Sans Serif" w:hAnsi="Microsoft Sans Serif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53:00Z</dcterms:created>
  <dc:creator>Klaus Adam</dc:creator>
  <dc:description/>
  <dc:language>en-US</dc:language>
  <cp:lastModifiedBy>Klaus Adam</cp:lastModifiedBy>
  <cp:lastPrinted>2008-11-12T16:13:00Z</cp:lastPrinted>
  <dcterms:modified xsi:type="dcterms:W3CDTF">2008-12-06T20:13:00Z</dcterms:modified>
  <cp:revision>24</cp:revision>
  <dc:subject/>
  <dc:title>Notizen  :</dc:title>
</cp:coreProperties>
</file>