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27pt;width:251.2pt;height:27.7pt;mso-wrap-style:none;v-text-anchor:middle" type="_x0000_t136">
            <v:path textpathok="t"/>
            <v:textpath on="t" fitshape="t" string="Nikolaus - Turnier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403"/>
        <w:gridCol w:w="134"/>
        <w:gridCol w:w="207"/>
        <w:gridCol w:w="379"/>
      </w:tblGrid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lfinale  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 :  10 Minuten ohne Pause und Seitenwech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erland Ster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S Unite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hwarz Wei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nomag Lohnhärtere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de Brauerei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ker Junio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o Su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ampfleber Laatz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O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lipp Holzman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wStars-Ki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mentinenha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Bernwardswie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irbus V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V Arminia Jg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 LIVE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340"/>
      <w:pgNumType w:start="14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7:00Z</dcterms:created>
  <dc:creator>Klaus Adam</dc:creator>
  <dc:description/>
  <dc:language>en-US</dc:language>
  <cp:lastModifiedBy>Klaus Adam</cp:lastModifiedBy>
  <cp:lastPrinted>2008-12-06T00:21:00Z</cp:lastPrinted>
  <dcterms:modified xsi:type="dcterms:W3CDTF">2008-12-06T21:04:00Z</dcterms:modified>
  <cp:revision>24</cp:revision>
  <dc:subject/>
  <dc:title>Spielplan</dc:title>
</cp:coreProperties>
</file>