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0pt;margin-top:-18pt;width:267.7pt;height:27.7pt;mso-wrap-style:none;v-text-anchor:middle" type="_x0000_t136">
            <v:path textpathok="t"/>
            <v:textpath on="t" fitshape="t" string="Nikolaus – Turnier   2008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ndstand 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7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lei Live 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40"/>
                <w:lang w:val="it-IT"/>
              </w:rPr>
              <w:t>Philipp Holzman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3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Jungstar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4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Airbus Vare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5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DRV BS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6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Airport Hannov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7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40"/>
                <w:lang w:val="it-IT"/>
              </w:rPr>
              <w:t>VSM Hannov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8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SG Bernwardswie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9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nomag Lohnhärtere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10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RFS Kick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1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Boker Junior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1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RIO Hannov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13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 xml:space="preserve">Klus 99 Brilon                               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14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Schwarz Weiß Hannov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15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40"/>
                <w:lang w:val="en-GB"/>
              </w:rPr>
              <w:t>New Star Kie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40"/>
                <w:lang w:val="en-GB"/>
              </w:rPr>
              <w:t>16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Komatsu Hanoma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40"/>
                <w:lang w:val="en-GB"/>
              </w:rPr>
              <w:t>17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40"/>
                <w:lang w:val="en-GB"/>
              </w:rPr>
              <w:t>SVArminia jgd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40"/>
                <w:lang w:val="en-GB"/>
              </w:rPr>
              <w:t>18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40"/>
                <w:lang w:val="en-GB"/>
              </w:rPr>
              <w:t>PES Unite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40"/>
                <w:lang w:val="en-GB"/>
              </w:rPr>
              <w:t>19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40"/>
                <w:lang w:val="en-GB"/>
              </w:rPr>
              <w:t>Clementinenhau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40"/>
                <w:lang w:val="en-GB"/>
              </w:rPr>
              <w:t>20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Gilde Brauerei Hannov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2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Kampfleber Laatzen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2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Sauerland Stern Hotel Willingen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23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Die Norden Stadthagen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40"/>
                <w:lang w:val="it-IT"/>
              </w:rPr>
              <w:t>24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40"/>
                <w:lang w:val="it-IT"/>
              </w:rPr>
              <w:t>Bio Sun Hannover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0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40"/>
                <w:lang w:val="it-IT"/>
              </w:rPr>
            </w:r>
          </w:p>
        </w:tc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40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40"/>
                <w:lang w:val="it-IT"/>
              </w:rPr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40"/>
                <w:lang w:val="it-IT"/>
              </w:rPr>
              <w:t>25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South Connection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40"/>
                <w:lang w:val="en-GB"/>
              </w:rPr>
              <w:t>26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40"/>
                <w:lang w:val="en-GB"/>
              </w:rPr>
              <w:t>Jugendwerk Hannover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40"/>
                <w:lang w:val="en-GB"/>
              </w:rPr>
              <w:t>27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40"/>
                <w:lang w:val="en-GB"/>
              </w:rPr>
              <w:t>Hangover Soccer Crew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40"/>
                <w:lang w:val="en-GB"/>
              </w:rPr>
              <w:t>28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08/15  A Team Langenhagen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29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08/15  B Team Langenhagen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30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Wathlinger Kickers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3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1. FC Werkheim Hannover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3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40"/>
                <w:lang w:val="it-IT"/>
              </w:rPr>
              <w:t>NBank Hannover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40"/>
                <w:lang w:val="it-IT"/>
              </w:rPr>
              <w:t>33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40"/>
                <w:lang w:val="it-IT"/>
              </w:rPr>
              <w:t>Üstra Hannover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40"/>
                <w:lang w:val="it-IT"/>
              </w:rPr>
              <w:t>34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Niederegger Lübeck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35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Rewe Lehrte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36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t>Hahne</w:t>
            </w:r>
          </w:p>
        </w:tc>
      </w:tr>
    </w:tbl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851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sz w:val="16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sz w:val="16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Cs/>
      <w:sz w:val="5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34:00Z</dcterms:created>
  <dc:creator>Klaus Adam</dc:creator>
  <dc:description/>
  <dc:language>en-US</dc:language>
  <cp:lastModifiedBy>Klaus Adam</cp:lastModifiedBy>
  <cp:lastPrinted>2008-11-07T10:02:00Z</cp:lastPrinted>
  <dcterms:modified xsi:type="dcterms:W3CDTF">2008-12-06T22:03:00Z</dcterms:modified>
  <cp:revision>39</cp:revision>
  <dc:subject/>
  <dc:title>Endstand :</dc:title>
</cp:coreProperties>
</file>