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0pt;width:260.95pt;height:27.7pt;mso-wrap-style:none;v-text-anchor:middle" type="_x0000_t136">
            <v:path textpathok="t"/>
            <v:textpath on="t" fitshape="t" string="Nikolaus – Turnier  2008" style="font-family:&quot;Microsoft Sans Serif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1933"/>
        <w:gridCol w:w="3687"/>
        <w:gridCol w:w="125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pielpl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. Dezember 200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taffel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C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Feld  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pielzei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  Minuten ohne Pause und Seitenwechsel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16"/>
        </w:rPr>
      </w:pPr>
      <w:r>
        <w:rPr>
          <w:rFonts w:cs="Microsoft Sans Serif" w:ascii="Microsoft Sans Serif" w:hAnsi="Microsoft Sans Serif"/>
          <w:sz w:val="28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540"/>
        <w:gridCol w:w="2700"/>
        <w:gridCol w:w="236"/>
        <w:gridCol w:w="664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Zei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Ergebni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0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RIO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0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Hangover Soccer Cre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Üstr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ampfleber Laat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RIO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Üstr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10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Hangover Soccer C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RIO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Philipp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angover Soccer C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Üstr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angover Soccer Cr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IO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Üstr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IO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Üstr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ampfleber Laat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angover Soccer Cre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Ergebnisse und Tabelle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Gruppe 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22"/>
        <w:gridCol w:w="715"/>
        <w:gridCol w:w="715"/>
        <w:gridCol w:w="716"/>
        <w:gridCol w:w="715"/>
        <w:gridCol w:w="715"/>
        <w:gridCol w:w="716"/>
        <w:gridCol w:w="798"/>
        <w:gridCol w:w="799"/>
        <w:gridCol w:w="799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N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Mannschaft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o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unk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Rio Hann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ffv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ampfleber Laatz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hilipp Holzman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Hangover Soccer Cre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Üstra Hann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tadtwerke Duisbur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fv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1:00Z</dcterms:created>
  <dc:creator>Klaus Adam</dc:creator>
  <dc:description/>
  <dc:language>en-US</dc:language>
  <cp:lastModifiedBy>Klaus Adam</cp:lastModifiedBy>
  <cp:lastPrinted>2008-11-10T17:16:00Z</cp:lastPrinted>
  <dcterms:modified xsi:type="dcterms:W3CDTF">2008-11-10T16:16:00Z</dcterms:modified>
  <cp:revision>6</cp:revision>
  <dc:subject/>
  <dc:title>Notizen  :</dc:title>
</cp:coreProperties>
</file>