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sz w:val="48"/>
          <w:szCs w:val="4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2pt;margin-top:-18pt;width:260.95pt;height:27.7pt;mso-wrap-style:none;v-text-anchor:middle" type="_x0000_t136">
            <v:path textpathok="t"/>
            <v:textpath on="t" fitshape="t" string="Nikolaus – Turnier  2008" style="font-family:&quot;Microsoft Sans Serif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96"/>
        <w:gridCol w:w="1933"/>
        <w:gridCol w:w="3687"/>
        <w:gridCol w:w="1256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ielpla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. Dezember 2008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taffel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eld :  6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ielzei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0  Minuten ohne Pause und Seitenwechsel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700"/>
        <w:gridCol w:w="540"/>
        <w:gridCol w:w="2700"/>
        <w:gridCol w:w="236"/>
        <w:gridCol w:w="664"/>
        <w:gridCol w:w="236"/>
        <w:gridCol w:w="6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gebnis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V Arminia Jg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G Bernwardswies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.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 Conne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 Live 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09.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G 08/15 B T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Bank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0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w-Star K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V Arminia Jgd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10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G Bernwardswi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outh Connectio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lei Live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8/15  B Tea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10.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Ba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w-Star Kie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0.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V Arminia Jg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 Connectio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G Bernwardswi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8/15 B Tea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1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Ba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Klei Live 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1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w-Star K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outh Connectio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1.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G 08/15  B T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V Arminia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G Bernwardswi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Bank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2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lei Live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w-Star Kie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 Conne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G 08/15  B Tea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2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Ba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V Arminia Jgd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 Live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G Bernwardswies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2.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8/15 B T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w-Star Kie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 Conne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Bank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3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V Arminia Jg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 Live 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3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w-Star K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G Bernwardswies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rgebnisse und Tabel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taffel 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32"/>
        </w:rPr>
        <w:t>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243"/>
        <w:gridCol w:w="536"/>
        <w:gridCol w:w="180"/>
        <w:gridCol w:w="524"/>
        <w:gridCol w:w="183"/>
        <w:gridCol w:w="518"/>
        <w:gridCol w:w="189"/>
        <w:gridCol w:w="513"/>
        <w:gridCol w:w="194"/>
        <w:gridCol w:w="508"/>
        <w:gridCol w:w="199"/>
        <w:gridCol w:w="502"/>
        <w:gridCol w:w="205"/>
        <w:gridCol w:w="540"/>
        <w:gridCol w:w="166"/>
        <w:gridCol w:w="703"/>
        <w:gridCol w:w="17"/>
        <w:gridCol w:w="941"/>
        <w:gridCol w:w="22"/>
        <w:gridCol w:w="703"/>
      </w:tblGrid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nschaften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z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V Arminia Jgd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ffvh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G Bernwardswiese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fvh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 Connection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fvh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 Live 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fvh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G 08/15 B Tea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fvh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Bank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fvh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w-Star Kiel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fv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28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  <w:sz w:val="16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37:00Z</dcterms:created>
  <dc:creator>Klaus Adam</dc:creator>
  <dc:description/>
  <dc:language>en-US</dc:language>
  <cp:lastModifiedBy>Klaus Adam</cp:lastModifiedBy>
  <cp:lastPrinted>2008-11-07T09:55:00Z</cp:lastPrinted>
  <dcterms:modified xsi:type="dcterms:W3CDTF">2008-11-14T09:25:00Z</dcterms:modified>
  <cp:revision>10</cp:revision>
  <dc:subject/>
  <dc:title>Notizen  :</dc:title>
</cp:coreProperties>
</file>