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-27pt;width:251.2pt;height:27.7pt;mso-wrap-style:none;v-text-anchor:middle" type="_x0000_t136">
            <v:path textpathok="t"/>
            <v:textpath on="t" fitshape="t" string="Nikolaus - Turnier 2008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3060"/>
        <w:gridCol w:w="540"/>
        <w:gridCol w:w="3034"/>
        <w:gridCol w:w="163"/>
        <w:gridCol w:w="403"/>
        <w:gridCol w:w="134"/>
        <w:gridCol w:w="207"/>
        <w:gridCol w:w="379"/>
      </w:tblGrid>
      <w:tr>
        <w:trPr/>
        <w:tc>
          <w:tcPr>
            <w:tcW w:w="88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lfinale  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 :  10 Minuten ohne Pause und Seitenwechs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 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 Staffel 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 Staffel    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 Staffel 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 Staffel    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 Staffel 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 Staffel    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 Staffel 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 Staffel    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 Staffel 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 Staffel  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 Staffel 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. Staffel 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 Staffel 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 Staffel  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 Staffel   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 Staffel    C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 Staffel   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 Staffel    F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taffel   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taffel    F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 Staffel   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 Staffel    F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Staffel    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 Staffel    F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84" w:bottom="340"/>
      <w:pgNumType w:start="14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7:00Z</dcterms:created>
  <dc:creator>Klaus Adam</dc:creator>
  <dc:description/>
  <dc:language>en-US</dc:language>
  <cp:lastModifiedBy>Klaus Adam</cp:lastModifiedBy>
  <cp:lastPrinted>2008-11-15T08:10:00Z</cp:lastPrinted>
  <dcterms:modified xsi:type="dcterms:W3CDTF">2008-11-15T07:10:00Z</dcterms:modified>
  <cp:revision>18</cp:revision>
  <dc:subject/>
  <dc:title>Spielplan</dc:title>
</cp:coreProperties>
</file>