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01600</wp:posOffset>
            </wp:positionV>
            <wp:extent cx="1501140" cy="1699260"/>
            <wp:effectExtent l="0" t="0" r="0" b="0"/>
            <wp:wrapTight wrapText="bothSides">
              <wp:wrapPolygon edited="0">
                <wp:start x="8220" y="117"/>
                <wp:lineTo x="7306" y="482"/>
                <wp:lineTo x="6550" y="1453"/>
                <wp:lineTo x="6396" y="4002"/>
                <wp:lineTo x="5333" y="4367"/>
                <wp:lineTo x="3510" y="5577"/>
                <wp:lineTo x="1835" y="7883"/>
                <wp:lineTo x="1528" y="8732"/>
                <wp:lineTo x="921" y="9824"/>
                <wp:lineTo x="-740" y="11769"/>
                <wp:lineTo x="-740" y="12617"/>
                <wp:lineTo x="1835" y="13709"/>
                <wp:lineTo x="3811" y="13709"/>
                <wp:lineTo x="2443" y="14193"/>
                <wp:lineTo x="-2558" y="16376"/>
                <wp:lineTo x="-2558" y="17468"/>
                <wp:lineTo x="8828" y="17594"/>
                <wp:lineTo x="2901" y="18078"/>
                <wp:lineTo x="-2558" y="19048"/>
                <wp:lineTo x="-2558" y="21111"/>
                <wp:lineTo x="-2108" y="21354"/>
                <wp:lineTo x="921" y="21354"/>
                <wp:lineTo x="9436" y="21354"/>
                <wp:lineTo x="13083" y="21354"/>
                <wp:lineTo x="16731" y="20383"/>
                <wp:lineTo x="16578" y="19535"/>
                <wp:lineTo x="11868" y="17594"/>
                <wp:lineTo x="12778" y="15650"/>
                <wp:lineTo x="13083" y="13709"/>
                <wp:lineTo x="12624" y="9824"/>
                <wp:lineTo x="20982" y="9584"/>
                <wp:lineTo x="21442" y="8853"/>
                <wp:lineTo x="16731" y="5943"/>
                <wp:lineTo x="13840" y="4367"/>
                <wp:lineTo x="12931" y="4002"/>
                <wp:lineTo x="11102" y="2061"/>
                <wp:lineTo x="10495" y="969"/>
                <wp:lineTo x="9886" y="117"/>
                <wp:lineTo x="8220" y="117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40640</wp:posOffset>
                </wp:positionV>
                <wp:extent cx="3829050" cy="395605"/>
                <wp:effectExtent l="508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 Fußball 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3.3pt;margin-top:3.2pt;width:301.45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 Fußball Verein Hannover e.V.</w:t>
                      </w:r>
                    </w:p>
                  </w:txbxContent>
                </v:textbox>
                <v:path textpathok="t"/>
                <v:textpath on="t" fitshape="t" string="Freizeit Fußball Verein Hannover e.V.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93980</wp:posOffset>
                </wp:positionV>
                <wp:extent cx="2114550" cy="263525"/>
                <wp:effectExtent l="5080" t="31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3pt;margin-top:7.4pt;width:166.4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 Freizeitsport</w:t>
                      </w:r>
                    </w:p>
                  </w:txbxContent>
                </v:textbox>
                <v:path textpathok="t"/>
                <v:textpath on="t" fitshape="t" string="für Betriebs - und - 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Sans Serif"/>
          <w:lang w:val="en-US" w:eastAsia="en-US"/>
        </w:rPr>
        <w:t xml:space="preserve">       </w:t>
      </w:r>
      <w:r>
        <w:rPr>
          <w:lang w:val="en-US" w:eastAsia="en-US"/>
        </w:rPr>
        <w:tab/>
      </w:r>
    </w:p>
    <w:p>
      <w:pPr>
        <w:pStyle w:val="Heading7"/>
        <w:rPr>
          <w:rFonts w:eastAsia="MS Sans Serif"/>
        </w:rPr>
      </w:pPr>
      <w:r>
        <w:rPr>
          <w:rFonts w:eastAsia="MS Sans Serif"/>
        </w:rPr>
        <w:t xml:space="preserve">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itglied im Landessportbund Niedersachsen e.V.                                                       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eastAsia="Arial" w:cs="Arial" w:ascii="Arial" w:hAnsi="Arial"/>
          <w:lang w:val="fr-FR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fr-FR" w:eastAsia="en-US"/>
        </w:rPr>
        <w:t xml:space="preserve">Internet :  </w:t>
      </w:r>
      <w:hyperlink r:id="rId3">
        <w:r>
          <w:rPr>
            <w:rStyle w:val="InternetLink"/>
            <w:rFonts w:cs="Arial" w:ascii="Arial" w:hAnsi="Arial"/>
            <w:lang w:val="fr-FR" w:eastAsia="en-US"/>
          </w:rPr>
          <w:t>www.ffvh.de</w:t>
        </w:r>
      </w:hyperlink>
      <w:r>
        <w:rPr>
          <w:rFonts w:cs="Arial" w:ascii="Arial" w:hAnsi="Arial"/>
          <w:lang w:val="fr-FR" w:eastAsia="en-US"/>
        </w:rPr>
        <w:t xml:space="preserve">  e.mail : </w:t>
      </w:r>
      <w:hyperlink r:id="rId4">
        <w:r>
          <w:rPr>
            <w:rStyle w:val="InternetLink"/>
            <w:rFonts w:cs="Arial" w:ascii="Arial" w:hAnsi="Arial"/>
            <w:lang w:val="fr-FR" w:eastAsia="en-US"/>
          </w:rPr>
          <w:t>ibfo@ffvh.de</w:t>
        </w:r>
      </w:hyperlink>
    </w:p>
    <w:p>
      <w:pPr>
        <w:pStyle w:val="Normal"/>
        <w:rPr/>
      </w:pPr>
      <w:r>
        <w:rPr>
          <w:rFonts w:eastAsia="Arial" w:cs="Arial" w:ascii="Arial" w:hAnsi="Arial"/>
          <w:lang w:val="fr-FR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Telefon 0511 / 42 88 54 –  0172 / 54 26 14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Fax 0511 / 234 76 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Klaus Adam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FFVH e.V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uf der Ppenburg 14 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30459 Hannove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,</w:t>
      </w:r>
      <w:r>
        <w:rPr>
          <w:rFonts w:cs="Arial" w:ascii="Arial" w:hAnsi="Arial"/>
        </w:rPr>
        <w:t>den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nmeldung 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Hiermit bestätigen wir die Teilnahme am FFVH – Cup 2009 am 6. Juni 2009 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3499"/>
        <w:gridCol w:w="323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 der Mannschaf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artenlei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r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Telefon / Mob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: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( d 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.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inen reibungslosen Postverkehr zu garantieren, bitte die Anmeldung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gfältig ausfülle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lte die Post an eine andere Anschrift gehen, bitte nachfolgend eintrage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die Startgebühr auf das unten angegebene Konto überweise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e Anmeldung hat erst nach Eingang der Startgebühr Gültigkeit 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</w:t>
      </w:r>
    </w:p>
    <w:p>
      <w:pPr>
        <w:pStyle w:val="TextBody"/>
        <w:rPr>
          <w:sz w:val="28"/>
        </w:rPr>
      </w:pPr>
      <w:r>
        <w:rPr>
          <w:rFonts w:eastAsia="Microsoft Sans Serif"/>
          <w:sz w:val="28"/>
        </w:rPr>
        <w:t xml:space="preserve">                    </w:t>
      </w:r>
      <w:r>
        <w:rPr>
          <w:sz w:val="28"/>
        </w:rPr>
        <w:t>Unterschrift</w:t>
      </w:r>
    </w:p>
    <w:p>
      <w:pPr>
        <w:pStyle w:val="TextBody"/>
        <w:rPr>
          <w:rFonts w:eastAsia="Microsoft Sans Serif"/>
          <w:sz w:val="28"/>
        </w:rPr>
      </w:pPr>
      <w:r>
        <w:rPr>
          <w:rFonts w:eastAsia="Microsoft Sans Serif"/>
          <w:sz w:val="28"/>
        </w:rPr>
        <w:t xml:space="preserve">   </w:t>
      </w:r>
    </w:p>
    <w:p>
      <w:pPr>
        <w:pStyle w:val="TextBody"/>
        <w:rPr>
          <w:rFonts w:eastAsia="Microsoft Sans Serif"/>
          <w:sz w:val="28"/>
        </w:rPr>
      </w:pPr>
      <w:r>
        <w:rPr>
          <w:rFonts w:eastAsia="Microsoft Sans Serif"/>
          <w:sz w:val="28"/>
        </w:rPr>
        <w:t xml:space="preserve">  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23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verbindung : Sparkasse Hannover  ( BLZ 25050180 ) Kontonummer 843073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euernummer   : 25 / 206 / 41916 Finanzamt Hannover Nord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icrosoft Sans Serif" w:hAnsi="Microsoft Sans Serif" w:cs="Microsoft Sans Serif"/>
      <w:b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icrosoft Sans Serif" w:hAnsi="Microsoft Sans Serif" w:cs="Microsoft Sans Serif"/>
      <w:b/>
      <w:sz w:val="28"/>
      <w:szCs w:val="52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fvh.de/" TargetMode="External"/><Relationship Id="rId4" Type="http://schemas.openxmlformats.org/officeDocument/2006/relationships/hyperlink" Target="mailto:ibfo@ffvh.d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37:00Z</dcterms:created>
  <dc:creator>Uwe Schreiner</dc:creator>
  <dc:description/>
  <dc:language>en-US</dc:language>
  <cp:lastModifiedBy>Klaus Adam</cp:lastModifiedBy>
  <cp:lastPrinted>2009-03-18T10:15:00Z</cp:lastPrinted>
  <dcterms:modified xsi:type="dcterms:W3CDTF">2009-03-27T14:48:00Z</dcterms:modified>
  <cp:revision>20</cp:revision>
  <dc:subject/>
  <dc:title> </dc:title>
</cp:coreProperties>
</file>