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left" w:pos="4455" w:leader="none"/>
        </w:tabs>
        <w:rPr>
          <w:rFonts w:eastAsia="Microsoft Sans Serif"/>
        </w:rPr>
      </w:pPr>
      <w:r>
        <w:rPr>
          <w:rFonts w:eastAsia="Microsoft Sans Serif"/>
        </w:rPr>
        <w:t xml:space="preserve">   </w:t>
      </w:r>
    </w:p>
    <w:p>
      <w:pPr>
        <w:pStyle w:val="Normal"/>
        <w:tabs>
          <w:tab w:val="clear" w:pos="708"/>
          <w:tab w:val="left" w:pos="2445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44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790700" cy="1838325"/>
            <wp:effectExtent l="0" t="0" r="0" b="0"/>
            <wp:wrapTight wrapText="bothSides">
              <wp:wrapPolygon edited="0">
                <wp:start x="10910" y="108"/>
                <wp:lineTo x="10223" y="444"/>
                <wp:lineTo x="9646" y="1339"/>
                <wp:lineTo x="9646" y="3691"/>
                <wp:lineTo x="8268" y="4586"/>
                <wp:lineTo x="7464" y="5258"/>
                <wp:lineTo x="7118" y="5930"/>
                <wp:lineTo x="5858" y="7719"/>
                <wp:lineTo x="3672" y="11525"/>
                <wp:lineTo x="3672" y="12642"/>
                <wp:lineTo x="5858" y="14431"/>
                <wp:lineTo x="4362" y="15104"/>
                <wp:lineTo x="2525" y="16111"/>
                <wp:lineTo x="2066" y="17006"/>
                <wp:lineTo x="2408" y="17456"/>
                <wp:lineTo x="11256" y="18014"/>
                <wp:lineTo x="6777" y="18014"/>
                <wp:lineTo x="2180" y="18909"/>
                <wp:lineTo x="2180" y="19803"/>
                <wp:lineTo x="-2" y="19917"/>
                <wp:lineTo x="112" y="21262"/>
                <wp:lineTo x="4935" y="21370"/>
                <wp:lineTo x="11829" y="21370"/>
                <wp:lineTo x="14702" y="21370"/>
                <wp:lineTo x="17689" y="20589"/>
                <wp:lineTo x="17807" y="19582"/>
                <wp:lineTo x="17002" y="19245"/>
                <wp:lineTo x="13670" y="18014"/>
                <wp:lineTo x="14243" y="16561"/>
                <wp:lineTo x="14243" y="16225"/>
                <wp:lineTo x="14702" y="14431"/>
                <wp:lineTo x="14816" y="12642"/>
                <wp:lineTo x="14243" y="11411"/>
                <wp:lineTo x="13897" y="10852"/>
                <wp:lineTo x="15620" y="10852"/>
                <wp:lineTo x="21600" y="9509"/>
                <wp:lineTo x="21600" y="8836"/>
                <wp:lineTo x="20794" y="8165"/>
                <wp:lineTo x="19412" y="7270"/>
                <wp:lineTo x="17002" y="5258"/>
                <wp:lineTo x="14588" y="3914"/>
                <wp:lineTo x="13670" y="3691"/>
                <wp:lineTo x="12292" y="108"/>
                <wp:lineTo x="10910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  <w:tab w:val="left" w:pos="44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3695700" cy="39560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2pt;margin-top:10.9pt;width:290.95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44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2105025" cy="228600"/>
                <wp:effectExtent l="5715" t="127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I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6.15pt;width:165.7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Ifür Betriebs - und - Freizeitsport</w:t>
                      </w:r>
                    </w:p>
                  </w:txbxContent>
                </v:textbox>
                <v:path textpathok="t"/>
                <v:textpath on="t" fitshape="t" string="I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186690</wp:posOffset>
                </wp:positionV>
                <wp:extent cx="1562100" cy="5334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Einlad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55pt;margin-top:14.7pt;width:122.95pt;height:4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Einladung</w:t>
                      </w:r>
                    </w:p>
                  </w:txbxContent>
                </v:textbox>
                <v:path textpathok="t"/>
                <v:textpath on="t" fitshape="t" string="Einladung" style="font-family:&quot;Arial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ch 2009 findet wieder der traditionelle Freizeit – Cup im Kleinfeld statt.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</w:rPr>
      </w:pPr>
      <w:r>
        <w:rPr>
          <w:rFonts w:cs="Arial" w:ascii="Arial" w:hAnsi="Arial"/>
          <w:sz w:val="24"/>
        </w:rPr>
        <w:t>Schon seit über 20 Jahren wird dieses Turnier ausgerichtet und erfreut sich bei allen Mannschaften sehr großer Beliebtheit.</w:t>
      </w:r>
    </w:p>
    <w:p>
      <w:pPr>
        <w:pStyle w:val="TextBody"/>
        <w:rPr>
          <w:sz w:val="24"/>
        </w:rPr>
      </w:pPr>
      <w:r>
        <w:rPr>
          <w:sz w:val="24"/>
        </w:rPr>
        <w:t>Wir vom FFVH e.V. laden alle Mannschaften zum Samstag, den 6. Juni 2009 auf die Sportanlage Mühlenberger SV ; Ossietzkyring 48 ; 30457 Hannover sehr herzlich ein.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rzinformationen :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00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Arial" w:ascii="Arial" w:hAnsi="Arial"/>
                <w:sz w:val="28"/>
              </w:rPr>
              <w:t>Turnierbeginn 09.30hr  /  Ende ca. gegen 16.30 Uh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spielt wird mit 6 Spielern ( 1 Torwart – 5 Feldspieler )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imal dürfen 11 Spieler eingesetzt werden ; Auswechseln ist erlaub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rtgeld  € 50,00 pro Team : 28 Mannschaften können teilnehm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Arial" w:ascii="Arial" w:hAnsi="Arial"/>
                <w:sz w:val="28"/>
              </w:rPr>
              <w:t>Voraussichtlich 4 Gruppen mit je 7 Mannshaften ;Spielzeit 10 – 12 Minut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 nach Teilnehmer  Änderungen im Modus möglich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meldeschluss ist am 10.Mai 2009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sportlichen Grüßen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sz w:val="24"/>
        </w:rPr>
        <w:t>gez. Klaus Adam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sitzender FFVH e.V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Cs/>
      <w:color w:val="auto"/>
      <w:sz w:val="3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45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1:00Z</dcterms:created>
  <dc:creator>Klaus Adam</dc:creator>
  <dc:description/>
  <cp:keywords/>
  <dc:language>en-US</dc:language>
  <cp:lastModifiedBy>Uwe Schreiner</cp:lastModifiedBy>
  <cp:lastPrinted>2009-03-27T15:33:00Z</cp:lastPrinted>
  <dcterms:modified xsi:type="dcterms:W3CDTF">2009-03-30T06:31:00Z</dcterms:modified>
  <cp:revision>2</cp:revision>
  <dc:subject/>
  <dc:title>   </dc:title>
</cp:coreProperties>
</file>