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S Sans Seri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81915</wp:posOffset>
                </wp:positionV>
                <wp:extent cx="4857750" cy="52705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7.55pt;margin-top:6.45pt;width:382.45pt;height:4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146685</wp:posOffset>
            </wp:positionV>
            <wp:extent cx="1016000" cy="1041400"/>
            <wp:effectExtent l="0" t="0" r="0" b="0"/>
            <wp:wrapTight wrapText="bothSides">
              <wp:wrapPolygon edited="0">
                <wp:start x="11098" y="0"/>
                <wp:lineTo x="9890" y="591"/>
                <wp:lineTo x="9484" y="1583"/>
                <wp:lineTo x="9890" y="3167"/>
                <wp:lineTo x="9082" y="3762"/>
                <wp:lineTo x="6658" y="6338"/>
                <wp:lineTo x="5850" y="7526"/>
                <wp:lineTo x="3632" y="11491"/>
                <wp:lineTo x="2823" y="15847"/>
                <wp:lineTo x="2014" y="16842"/>
                <wp:lineTo x="2215" y="17632"/>
                <wp:lineTo x="3225" y="19019"/>
                <wp:lineTo x="-197" y="19812"/>
                <wp:lineTo x="-197" y="21400"/>
                <wp:lineTo x="6457" y="21400"/>
                <wp:lineTo x="10289" y="21400"/>
                <wp:lineTo x="16347" y="21198"/>
                <wp:lineTo x="17759" y="19418"/>
                <wp:lineTo x="16347" y="19019"/>
                <wp:lineTo x="14531" y="15847"/>
                <wp:lineTo x="14933" y="12680"/>
                <wp:lineTo x="21393" y="9509"/>
                <wp:lineTo x="21600" y="8912"/>
                <wp:lineTo x="18568" y="5943"/>
                <wp:lineTo x="14933" y="3960"/>
                <wp:lineTo x="12510" y="3167"/>
                <wp:lineTo x="12918" y="2372"/>
                <wp:lineTo x="12510" y="196"/>
                <wp:lineTo x="11907" y="0"/>
                <wp:lineTo x="11098" y="0"/>
              </wp:wrapPolygon>
            </wp:wrapTight>
            <wp:docPr id="2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653415</wp:posOffset>
                </wp:positionV>
                <wp:extent cx="2533650" cy="209550"/>
                <wp:effectExtent l="508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.1pt;margin-top:51.45pt;width:199.45pt;height:1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Sans Serif"/>
          <w:lang w:val="it-IT"/>
        </w:rPr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eastAsia="MS Sans Serif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itglied im Landessportbund Niedersachsen e.V.</w:t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5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left"/>
        <w:rPr>
          <w:rFonts w:ascii="Arial" w:hAnsi="Arial" w:cs="Arial"/>
          <w:b/>
          <w:b/>
          <w:iCs/>
          <w:sz w:val="44"/>
          <w:u w:val="single"/>
        </w:rPr>
      </w:pPr>
      <w:r>
        <w:rPr>
          <w:rFonts w:cs="Arial" w:ascii="Arial" w:hAnsi="Arial"/>
          <w:b/>
          <w:iCs/>
          <w:sz w:val="44"/>
          <w:u w:val="single"/>
        </w:rPr>
        <w:t>Ausschreibung FFVH – Cup  2009</w:t>
      </w:r>
    </w:p>
    <w:p>
      <w:pPr>
        <w:pStyle w:val="Normal"/>
        <w:rPr>
          <w:rFonts w:ascii="Arial" w:hAnsi="Arial" w:cs="Arial"/>
          <w:b/>
          <w:b/>
          <w:iCs/>
          <w:sz w:val="40"/>
          <w:u w:val="single"/>
          <w:lang w:val="en-US" w:eastAsia="en-US"/>
        </w:rPr>
      </w:pPr>
      <w:r>
        <w:rPr>
          <w:rFonts w:cs="Arial" w:ascii="Arial" w:hAnsi="Arial"/>
          <w:b/>
          <w:iCs/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7.25pt;margin-top:223.8pt;width:461.95pt;height:39.9pt;mso-wrap-style:none;v-text-anchor:middle;rotation:90" type="_x0000_t136">
            <v:path textpathok="t"/>
            <v:textpath on="t" fitshape="t" string="Freizeit Fußbal Verein Hannover e.V.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7866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Veranstal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FreizeitFußballVerein Hannover e.V. ( FFVH 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ühlenberger Sportverein e.V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Ossietzkyring 48 : 30459 Hannov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t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amstag, den 6. Juni 200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rbegin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9.30 Uh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ren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. gegen 16.00 Uh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rleitu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pielausschuss FFVH e.V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Startgebühr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ro Mannschaft   € 50,00  ( fünfzig 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Eine Teilnahmeberechtigung besteht erst nach Einga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der Startgebühr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aximal 28 Mannschaft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Spielmod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 Gruppen je 7 Mannschaften jeden gegen jed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Achtel – Viertel –Halb und Finale finden stat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Ab Achtelfinale wird nach KO System gespiel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hal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Im Spielmodus kann es eventuell zu Änderungen komme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eschlu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0. Mai 200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pflegu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Für Speisen und Getränke wird zu zivilen Preisen gesorg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Auch an unsere ausländischen Mitbürger wird gedacht</w:t>
            </w:r>
          </w:p>
        </w:tc>
      </w:tr>
      <w:tr>
        <w:trPr/>
        <w:tc>
          <w:tcPr>
            <w:tcW w:w="103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10346" w:type="dxa"/>
            <w:gridSpan w:val="3"/>
            <w:tcBorders/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tte keine alkoholischen Getränke mit auf die Sportanlage bringen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gez. Klaus Adam</w:t>
      </w:r>
    </w:p>
    <w:p>
      <w:pPr>
        <w:pStyle w:val="Normal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sz w:val="24"/>
          <w:szCs w:val="16"/>
        </w:rPr>
        <w:t>Vorstand FFVH e.V.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b/>
        <w:b/>
        <w:sz w:val="24"/>
        <w:szCs w:val="16"/>
      </w:rPr>
    </w:pPr>
    <w:r>
      <w:rPr>
        <w:rFonts w:cs="Microsoft Sans Serif" w:ascii="Microsoft Sans Serif" w:hAnsi="Microsoft Sans Serif"/>
        <w:b/>
        <w:sz w:val="24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cs="Microsoft Sans Serif"/>
      <w:b/>
      <w:i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3:00Z</dcterms:created>
  <dc:creator>Uwe Schreiner</dc:creator>
  <dc:description/>
  <dc:language>en-US</dc:language>
  <cp:lastModifiedBy>Klaus Adam</cp:lastModifiedBy>
  <cp:lastPrinted>2009-03-27T15:23:00Z</cp:lastPrinted>
  <dcterms:modified xsi:type="dcterms:W3CDTF">2009-03-27T14:24:00Z</dcterms:modified>
  <cp:revision>27</cp:revision>
  <dc:subject/>
  <dc:title> </dc:title>
</cp:coreProperties>
</file>