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0160</wp:posOffset>
            </wp:positionV>
            <wp:extent cx="929005" cy="1051560"/>
            <wp:effectExtent l="0" t="0" r="0" b="0"/>
            <wp:wrapTight wrapText="bothSides">
              <wp:wrapPolygon edited="0">
                <wp:start x="8605" y="0"/>
                <wp:lineTo x="6895" y="587"/>
                <wp:lineTo x="6645" y="1372"/>
                <wp:lineTo x="6895" y="3137"/>
                <wp:lineTo x="2968" y="6279"/>
                <wp:lineTo x="-696" y="11387"/>
                <wp:lineTo x="-1185" y="15704"/>
                <wp:lineTo x="-2651" y="16687"/>
                <wp:lineTo x="-2410" y="17473"/>
                <wp:lineTo x="1253" y="18847"/>
                <wp:lineTo x="-2651" y="19044"/>
                <wp:lineTo x="-2651" y="21400"/>
                <wp:lineTo x="2727" y="21400"/>
                <wp:lineTo x="7625" y="21400"/>
                <wp:lineTo x="15957" y="21203"/>
                <wp:lineTo x="16697" y="19044"/>
                <wp:lineTo x="12528" y="18847"/>
                <wp:lineTo x="13263" y="12562"/>
                <wp:lineTo x="21105" y="9420"/>
                <wp:lineTo x="21600" y="9030"/>
                <wp:lineTo x="17431" y="5888"/>
                <wp:lineTo x="13018" y="3923"/>
                <wp:lineTo x="10813" y="3137"/>
                <wp:lineTo x="10813" y="1763"/>
                <wp:lineTo x="9829" y="0"/>
                <wp:lineTo x="86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.3pt;margin-top:7.4pt;width:348.7pt;height:23.2pt;mso-wrap-style:none;v-text-anchor:middle" type="_x0000_t136">
            <v:path textpathok="t"/>
            <v:textpath on="t" fitshape="t" string="Freizeit Fussball Verein Hannover e.V.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MS Sans Serif"/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Heading7"/>
        <w:rPr>
          <w:rFonts w:eastAsia="MS Sans Serif"/>
        </w:rPr>
      </w:pPr>
      <w:r>
        <w:rPr>
          <w:rFonts w:eastAsia="MS Sans Serif"/>
        </w:rPr>
        <w:t xml:space="preserve">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.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eastAsia="MS Sans Serif"/>
        </w:rPr>
      </w:pPr>
      <w:r>
        <w:pict>
          <v:shape id="shape_0" fillcolor="white" stroked="t" o:allowincell="f" style="position:absolute;margin-left:112.3pt;margin-top:6.8pt;width:227.2pt;height:18.7pt;mso-wrap-style:none;v-text-anchor:middle" type="_x0000_t136">
            <v:path textpathok="t"/>
            <v:textpath on="t" fitshape="t" string="für Betriebs - und - Freizeitsport" style="font-family:&quot;Microsoft Sans Serif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MS Sans Serif"/>
        </w:rPr>
        <w:t xml:space="preserve">                       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2409"/>
        <w:gridCol w:w="2054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36"/>
                <w:u w:val="single"/>
                <w:lang w:val="en-US" w:eastAsia="en-US"/>
              </w:rPr>
            </w:pPr>
            <w:r>
              <w:rPr>
                <w:sz w:val="36"/>
                <w:u w:val="single"/>
                <w:lang w:val="en-US" w:eastAsia="en-US"/>
              </w:rPr>
              <w:t>Verbandsehrung 2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  <w:lang w:val="en-US" w:eastAsia="en-US"/>
              </w:rPr>
            </w:pPr>
            <w:r>
              <w:rPr>
                <w:sz w:val="36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71"/>
        <w:gridCol w:w="3824"/>
        <w:gridCol w:w="1686"/>
        <w:gridCol w:w="2184"/>
      </w:tblGrid>
      <w:tr>
        <w:trPr>
          <w:cantSplit w:val="true"/>
        </w:trPr>
        <w:tc>
          <w:tcPr>
            <w:tcW w:w="6690" w:type="dxa"/>
            <w:gridSpan w:val="3"/>
            <w:tcBorders/>
          </w:tcPr>
          <w:p>
            <w:pPr>
              <w:pStyle w:val="Normal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  <w:t>Staffel  :   A 1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MS Sans Serif"/>
                <w:sz w:val="24"/>
                <w:lang w:val="en-GB"/>
              </w:rPr>
              <w:t xml:space="preserve">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over Rückversicherun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e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at’su Hanoma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>Staffel  :   A 2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zbank Hannove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e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zbau Steinman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taffel  :   B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port Hannove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e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tsche Bank Hannove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3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taffel  :   C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ister 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I Deutschland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e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69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tsche Rentenversicherung Braunschweig Hannover ( DRV BSH 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taffel  :   D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ger Clea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e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 LASOL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Verbandsmeisterschaft 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Heading1"/>
              <w:rPr/>
            </w:pPr>
            <w:r>
              <w:rPr/>
              <w:t>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zbank Hannove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emeist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over Rückversicherung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kalsiege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latz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zbau Steinman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latz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V BSH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23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Bankverbindung :  Sparkasse Hannover ( BLZ 250 501 80 )   Kontonummer :  843 733</w:t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Steuernummer    :  26 / 206 /* 41619 Finanzamt Hannover Nor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icrosoft Sans Serif" w:hAnsi="Microsoft Sans Serif" w:cs="Microsoft Sans Serif"/>
      <w:b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icrosoft Sans Serif" w:hAnsi="Microsoft Sans Serif" w:cs="Microsoft Sans Serif"/>
      <w:b/>
      <w:sz w:val="28"/>
      <w:szCs w:val="52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6:00Z</dcterms:created>
  <dc:creator>Uwe Schreiner</dc:creator>
  <dc:description/>
  <cp:keywords/>
  <dc:language>en-US</dc:language>
  <cp:lastModifiedBy>Uwe Schreiner</cp:lastModifiedBy>
  <cp:lastPrinted>2008-09-09T13:57:00Z</cp:lastPrinted>
  <dcterms:modified xsi:type="dcterms:W3CDTF">2008-09-15T16:16:00Z</dcterms:modified>
  <cp:revision>2</cp:revision>
  <dc:subject/>
  <dc:title> </dc:title>
</cp:coreProperties>
</file>