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9pt;width:115.45pt;height:31.45pt;mso-wrap-style:none;v-text-anchor:middle" type="_x0000_t136">
            <v:path textpathok="t"/>
            <v:textpath on="t" fitshape="t" string="Spielplan" style="font-family:&quot;Microsoft Sans Serif&quot;;font-size:28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53340</wp:posOffset>
            </wp:positionV>
            <wp:extent cx="1019175" cy="1047750"/>
            <wp:effectExtent l="0" t="0" r="0" b="0"/>
            <wp:wrapTight wrapText="bothSides">
              <wp:wrapPolygon edited="0">
                <wp:start x="11098" y="0"/>
                <wp:lineTo x="10088" y="389"/>
                <wp:lineTo x="9484" y="1763"/>
                <wp:lineTo x="9890" y="3137"/>
                <wp:lineTo x="9082" y="3729"/>
                <wp:lineTo x="6658" y="6279"/>
                <wp:lineTo x="3632" y="11387"/>
                <wp:lineTo x="3024" y="15704"/>
                <wp:lineTo x="1813" y="16884"/>
                <wp:lineTo x="2014" y="17275"/>
                <wp:lineTo x="5246" y="18847"/>
                <wp:lineTo x="-197" y="19044"/>
                <wp:lineTo x="-197" y="21400"/>
                <wp:lineTo x="6457" y="21400"/>
                <wp:lineTo x="10289" y="21400"/>
                <wp:lineTo x="17155" y="21203"/>
                <wp:lineTo x="17759" y="19044"/>
                <wp:lineTo x="14330" y="18847"/>
                <wp:lineTo x="14933" y="12562"/>
                <wp:lineTo x="21393" y="9420"/>
                <wp:lineTo x="21600" y="9030"/>
                <wp:lineTo x="21192" y="8244"/>
                <wp:lineTo x="18568" y="6085"/>
                <wp:lineTo x="14732" y="3923"/>
                <wp:lineTo x="12510" y="3137"/>
                <wp:lineTo x="12918" y="2351"/>
                <wp:lineTo x="12510" y="192"/>
                <wp:lineTo x="11907" y="0"/>
                <wp:lineTo x="11098" y="0"/>
              </wp:wrapPolygon>
            </wp:wrapTight>
            <wp:docPr id="2" name="j043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4336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18pt;margin-top:7.8pt;width:329.2pt;height:43.45pt;mso-wrap-style:none;v-text-anchor:middle" type="_x0000_t136">
            <v:path textpathok="t"/>
            <v:textpath on="t" fitshape="t" string="Endspiele um die Verbandsmeisterschaft&#10;Spiele um den FFVH Pokal" style="font-family:&quot;Microsoft Sans Serif&quot;;font-size:18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893"/>
        <w:gridCol w:w="765"/>
        <w:gridCol w:w="2565"/>
        <w:gridCol w:w="535"/>
        <w:gridCol w:w="2493"/>
        <w:gridCol w:w="523"/>
        <w:gridCol w:w="536"/>
        <w:gridCol w:w="359"/>
        <w:gridCol w:w="53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SpNr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Ze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Plat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Mannschafte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v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Mannschaften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Ergebni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</w:tr>
      <w:tr>
        <w:trPr/>
        <w:tc>
          <w:tcPr>
            <w:tcW w:w="10061" w:type="dxa"/>
            <w:gridSpan w:val="10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Halbfinale Verbandsmeisterschaft</w:t>
            </w:r>
          </w:p>
        </w:tc>
      </w:tr>
      <w:tr>
        <w:trPr/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9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annover Rüc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lzbau Steinmann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GB"/>
              </w:rPr>
              <w:t>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9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Commerzban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v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Komatsu’Hanomag.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GB"/>
              </w:rPr>
              <w:t>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lang w:val="en-GB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lang w:val="en-GB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lang w:val="en-GB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8107" w:type="dxa"/>
            <w:gridSpan w:val="6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Vorrunde FFVH  Pokal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10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TUI Deutschlan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v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Team LASOL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GB"/>
              </w:rPr>
              <w:t>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10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Öger Clea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v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DRV BSH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GB"/>
              </w:rPr>
              <w:t>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lang w:val="en-GB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lang w:val="en-GB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lang w:val="en-GB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1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irport Hannove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erlierer Spiel  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utsche Ban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erlierer Spiel  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</w:tr>
      <w:tr>
        <w:trPr/>
        <w:tc>
          <w:tcPr>
            <w:tcW w:w="10061" w:type="dxa"/>
            <w:gridSpan w:val="10"/>
            <w:tcBorders/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spiel  Verbandsmeisterschaft</w:t>
            </w:r>
          </w:p>
        </w:tc>
      </w:tr>
      <w:tr>
        <w:trPr/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ieger Spiel   01</w:t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ieger Spiel  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</w:tr>
      <w:tr>
        <w:trPr/>
        <w:tc>
          <w:tcPr>
            <w:tcW w:w="10061" w:type="dxa"/>
            <w:gridSpan w:val="10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Halbfinale FFVH Pokal</w:t>
            </w:r>
          </w:p>
        </w:tc>
      </w:tr>
      <w:tr>
        <w:trPr/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ieger Spiel   03</w:t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ieger Spiel  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ieger Spiel   04</w:t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ieger Spiel   06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</w:tr>
      <w:tr>
        <w:trPr/>
        <w:tc>
          <w:tcPr>
            <w:tcW w:w="10061" w:type="dxa"/>
            <w:gridSpan w:val="10"/>
            <w:tcBorders/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spiel um den FFVH Pokal</w:t>
            </w:r>
          </w:p>
        </w:tc>
      </w:tr>
      <w:tr>
        <w:trPr/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ieger Spiel   08</w:t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ieger Spiel   0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31140</wp:posOffset>
            </wp:positionV>
            <wp:extent cx="1762125" cy="1257300"/>
            <wp:effectExtent l="0" t="0" r="0" b="0"/>
            <wp:wrapTight wrapText="bothSides">
              <wp:wrapPolygon edited="0">
                <wp:start x="-115" y="0"/>
                <wp:lineTo x="-115" y="21433"/>
                <wp:lineTo x="21600" y="21433"/>
                <wp:lineTo x="21600" y="0"/>
                <wp:lineTo x="-115" y="0"/>
              </wp:wrapPolygon>
            </wp:wrapTight>
            <wp:docPr id="4" name="j040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4049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031240</wp:posOffset>
            </wp:positionV>
            <wp:extent cx="1762125" cy="1257300"/>
            <wp:effectExtent l="0" t="0" r="0" b="0"/>
            <wp:wrapTight wrapText="bothSides">
              <wp:wrapPolygon edited="0">
                <wp:start x="-115" y="0"/>
                <wp:lineTo x="-115" y="21433"/>
                <wp:lineTo x="21600" y="21433"/>
                <wp:lineTo x="21600" y="0"/>
                <wp:lineTo x="-115" y="0"/>
              </wp:wrapPolygon>
            </wp:wrapTight>
            <wp:docPr id="5" name="j040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049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574040</wp:posOffset>
            </wp:positionV>
            <wp:extent cx="1762125" cy="1257300"/>
            <wp:effectExtent l="0" t="0" r="0" b="0"/>
            <wp:wrapTight wrapText="bothSides">
              <wp:wrapPolygon edited="0">
                <wp:start x="-115" y="0"/>
                <wp:lineTo x="-115" y="21433"/>
                <wp:lineTo x="21600" y="21433"/>
                <wp:lineTo x="21600" y="0"/>
                <wp:lineTo x="-115" y="0"/>
              </wp:wrapPolygon>
            </wp:wrapTight>
            <wp:docPr id="6" name="j040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4049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54:00Z</dcterms:created>
  <dc:creator>Klaus Adam</dc:creator>
  <dc:description/>
  <dc:language>en-US</dc:language>
  <cp:lastModifiedBy>Klaus Adam</cp:lastModifiedBy>
  <cp:lastPrinted>2008-09-01T15:54:00Z</cp:lastPrinted>
  <dcterms:modified xsi:type="dcterms:W3CDTF">2008-09-09T09:26:00Z</dcterms:modified>
  <cp:revision>23</cp:revision>
  <dc:subject/>
  <dc:title/>
</cp:coreProperties>
</file>