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1600</wp:posOffset>
            </wp:positionV>
            <wp:extent cx="929005" cy="1051560"/>
            <wp:effectExtent l="0" t="0" r="0" b="0"/>
            <wp:wrapTight wrapText="bothSides">
              <wp:wrapPolygon edited="0">
                <wp:start x="8605" y="0"/>
                <wp:lineTo x="6895" y="587"/>
                <wp:lineTo x="6645" y="1372"/>
                <wp:lineTo x="6895" y="3137"/>
                <wp:lineTo x="2968" y="6279"/>
                <wp:lineTo x="-696" y="11387"/>
                <wp:lineTo x="-1185" y="15704"/>
                <wp:lineTo x="-2651" y="16687"/>
                <wp:lineTo x="-2410" y="17473"/>
                <wp:lineTo x="1253" y="18847"/>
                <wp:lineTo x="-2651" y="19044"/>
                <wp:lineTo x="-2651" y="21400"/>
                <wp:lineTo x="2727" y="21400"/>
                <wp:lineTo x="7625" y="21400"/>
                <wp:lineTo x="15957" y="21203"/>
                <wp:lineTo x="16697" y="19044"/>
                <wp:lineTo x="12528" y="18847"/>
                <wp:lineTo x="13263" y="12562"/>
                <wp:lineTo x="21105" y="9420"/>
                <wp:lineTo x="21600" y="9030"/>
                <wp:lineTo x="17431" y="5888"/>
                <wp:lineTo x="13018" y="3923"/>
                <wp:lineTo x="10813" y="3137"/>
                <wp:lineTo x="10813" y="1763"/>
                <wp:lineTo x="9829" y="0"/>
                <wp:lineTo x="8605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71120</wp:posOffset>
                </wp:positionV>
                <wp:extent cx="4429125" cy="295275"/>
                <wp:effectExtent l="5715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reizeit Fussball 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8.3pt;margin-top:5.6pt;width:348.7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reizeit Fussball Verein Hannover e.V.</w:t>
                      </w:r>
                    </w:p>
                  </w:txbxContent>
                </v:textbox>
                <v:path textpathok="t"/>
                <v:textpath on="t" fitshape="t" string="Freizeit Fussball Verein Hannover e.V." style="font-family:&quot;Microsoft Sans Serif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124460</wp:posOffset>
                </wp:positionV>
                <wp:extent cx="2038350" cy="254000"/>
                <wp:effectExtent l="508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für Betriebs - und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3pt;margin-top:9.8pt;width:160.4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für Betriebs - und Freizeitsport</w:t>
                      </w:r>
                    </w:p>
                  </w:txbxContent>
                </v:textbox>
                <v:path textpathok="t"/>
                <v:textpath on="t" fitshape="t" string="für Betriebs - und Freizeitsport" style="font-family:&quot;Microsoft Sans Serif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28" w:leader="none"/>
          <w:tab w:val="right" w:pos="14856" w:leader="none"/>
        </w:tabs>
        <w:rPr>
          <w:lang w:val="en-US" w:eastAsia="en-US"/>
        </w:rPr>
      </w:pPr>
      <w:r>
        <w:rPr>
          <w:rFonts w:eastAsia="MS Sans Serif"/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Heading7"/>
        <w:rPr>
          <w:rFonts w:eastAsia="MS Sans Serif"/>
        </w:rPr>
      </w:pPr>
      <w:r>
        <w:rPr>
          <w:rFonts w:eastAsia="MS Sans Serif"/>
        </w:rPr>
        <w:t xml:space="preserve">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Mitglied im Landessportbund Niedersachsen e.V.                                                        </w:t>
      </w:r>
    </w:p>
    <w:p>
      <w:pPr>
        <w:pStyle w:val="Normal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             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2409"/>
        <w:gridCol w:w="205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0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40"/>
                <w:lang w:val="it-IT" w:eastAsia="en-US"/>
              </w:rPr>
              <w:t>Nikolaus – Turnier  2008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40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40"/>
                <w:lang w:val="it-IT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446" w:leader="none"/>
                <w:tab w:val="right" w:pos="489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Auch 2008 findet wieder das traditionelle Nikolaus – Hallen – Fußball – Turnier statt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Der Vorstand vom Freizeit Fußball Verein Hannover e.V. ( FFVH ) ladet alle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Mannschaften zum 6. Dezember 2008 in den Soccer &amp; Racket Park im Lavatahof 1 ; 30519 Hannover herzlich ein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u w:val="single"/>
        </w:rPr>
      </w:pPr>
      <w:r>
        <w:rPr>
          <w:sz w:val="28"/>
          <w:u w:val="single"/>
        </w:rPr>
        <w:t>Einige Kurzinformationen :</w:t>
      </w:r>
    </w:p>
    <w:p>
      <w:pPr>
        <w:pStyle w:val="Normal"/>
        <w:rPr>
          <w:rFonts w:ascii="Microsoft Sans Serif" w:hAnsi="Microsoft Sans Serif" w:cs="Microsoft Sans Serif"/>
          <w:sz w:val="28"/>
          <w:u w:val="single"/>
        </w:rPr>
      </w:pPr>
      <w:r>
        <w:rPr>
          <w:rFonts w:cs="Microsoft Sans Serif" w:ascii="Microsoft Sans Serif" w:hAnsi="Microsoft Sans Serif"/>
          <w:sz w:val="28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2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rnierbeginn :  09.30 Uhr  -  Ende ca. gegen 17.00 Uh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enkschonender Kunstrasen mit Quarzsand und Gummischich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spielt wird 5 Spielern ( 1 Torwart – 4 Feldspieler ) Auswechseln erlaub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geld EURO 70,00 pro Team ;  36 Mannschaften können teilnehm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raussichtlich 4 Gruppen mit je 9 Teams ; Spielzeit 10 – 12 Minut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ach Teilnahme können sich die Gruppen ände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meldeschluss ist der 2. November 2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Da dieses Turnier sich großer Beliebtheit erfreut, sollten Sie sich rechtzeitig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anmelden .   ( s. Anmeldeformular )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ine Anmeldung wird nach Eingang der Startgebühren berücksichtigt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Bei Übernachtungswünsche können wir Ihnen behilflich sein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Für Rückfragen stehe ich Ihnen unter 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0511 / 428854 – 0172 / 5426143 oder per e.mail </w:t>
      </w:r>
      <w:hyperlink r:id="rId3">
        <w:r>
          <w:rPr>
            <w:rStyle w:val="InternetLink"/>
            <w:rFonts w:cs="Microsoft Sans Serif" w:ascii="Microsoft Sans Serif" w:hAnsi="Microsoft Sans Serif"/>
            <w:sz w:val="28"/>
          </w:rPr>
          <w:t>info@ffvh.de</w:t>
        </w:r>
      </w:hyperlink>
      <w:r>
        <w:rPr>
          <w:rFonts w:cs="Microsoft Sans Serif" w:ascii="Microsoft Sans Serif" w:hAnsi="Microsoft Sans Serif"/>
          <w:sz w:val="28"/>
        </w:rPr>
        <w:t xml:space="preserve"> zur Verfügung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Mit sportlichen Grüßen 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gez. Klaus Adam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Vorsitzender FFVH e.V. </w:t>
      </w:r>
    </w:p>
    <w:p>
      <w:pPr>
        <w:pStyle w:val="Normal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321310</wp:posOffset>
            </wp:positionV>
            <wp:extent cx="1440180" cy="1027430"/>
            <wp:effectExtent l="0" t="0" r="0" b="0"/>
            <wp:wrapTight wrapText="bothSides">
              <wp:wrapPolygon edited="0">
                <wp:start x="-130" y="0"/>
                <wp:lineTo x="-130" y="21413"/>
                <wp:lineTo x="21600" y="21413"/>
                <wp:lineTo x="21600" y="0"/>
                <wp:lineTo x="-130" y="0"/>
              </wp:wrapPolygon>
            </wp:wrapTight>
            <wp:docPr id="4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321310</wp:posOffset>
            </wp:positionV>
            <wp:extent cx="1440180" cy="1027430"/>
            <wp:effectExtent l="0" t="0" r="0" b="0"/>
            <wp:wrapTight wrapText="bothSides">
              <wp:wrapPolygon edited="0">
                <wp:start x="-130" y="0"/>
                <wp:lineTo x="-130" y="21413"/>
                <wp:lineTo x="21600" y="21413"/>
                <wp:lineTo x="21600" y="0"/>
                <wp:lineTo x="-130" y="0"/>
              </wp:wrapPolygon>
            </wp:wrapTight>
            <wp:docPr id="5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8510</wp:posOffset>
            </wp:positionH>
            <wp:positionV relativeFrom="paragraph">
              <wp:posOffset>321310</wp:posOffset>
            </wp:positionV>
            <wp:extent cx="1440180" cy="1033145"/>
            <wp:effectExtent l="0" t="0" r="0" b="0"/>
            <wp:wrapTight wrapText="bothSides">
              <wp:wrapPolygon edited="0">
                <wp:start x="-262" y="0"/>
                <wp:lineTo x="-262" y="21397"/>
                <wp:lineTo x="21600" y="21397"/>
                <wp:lineTo x="21600" y="0"/>
                <wp:lineTo x="-262" y="0"/>
              </wp:wrapPolygon>
            </wp:wrapTight>
            <wp:docPr id="6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icrosoft Sans Serif" w:hAnsi="Microsoft Sans Serif" w:cs="Microsoft Sans Serif"/>
      <w:b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icrosoft Sans Serif" w:hAnsi="Microsoft Sans Serif" w:cs="Microsoft Sans Serif"/>
      <w:b/>
      <w:sz w:val="28"/>
      <w:szCs w:val="52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fvh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05:00Z</dcterms:created>
  <dc:creator>Uwe Schreiner</dc:creator>
  <dc:description/>
  <dc:language>en-US</dc:language>
  <cp:lastModifiedBy>Klaus Adam</cp:lastModifiedBy>
  <cp:lastPrinted>2008-06-15T18:03:00Z</cp:lastPrinted>
  <dcterms:modified xsi:type="dcterms:W3CDTF">2008-06-15T16:04:00Z</dcterms:modified>
  <cp:revision>8</cp:revision>
  <dc:subject/>
  <dc:title> </dc:title>
</cp:coreProperties>
</file>