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01600</wp:posOffset>
            </wp:positionV>
            <wp:extent cx="929005" cy="1051560"/>
            <wp:effectExtent l="0" t="0" r="0" b="0"/>
            <wp:wrapTight wrapText="bothSides">
              <wp:wrapPolygon edited="0">
                <wp:start x="8605" y="0"/>
                <wp:lineTo x="6895" y="587"/>
                <wp:lineTo x="6645" y="1372"/>
                <wp:lineTo x="6895" y="3137"/>
                <wp:lineTo x="2968" y="6279"/>
                <wp:lineTo x="-696" y="11387"/>
                <wp:lineTo x="-1185" y="15704"/>
                <wp:lineTo x="-2651" y="16687"/>
                <wp:lineTo x="-2410" y="17473"/>
                <wp:lineTo x="1253" y="18847"/>
                <wp:lineTo x="-2651" y="19044"/>
                <wp:lineTo x="-2651" y="21400"/>
                <wp:lineTo x="2727" y="21400"/>
                <wp:lineTo x="7625" y="21400"/>
                <wp:lineTo x="15957" y="21203"/>
                <wp:lineTo x="16697" y="19044"/>
                <wp:lineTo x="12528" y="18847"/>
                <wp:lineTo x="13263" y="12562"/>
                <wp:lineTo x="21105" y="9420"/>
                <wp:lineTo x="21600" y="9030"/>
                <wp:lineTo x="17431" y="5888"/>
                <wp:lineTo x="13018" y="3923"/>
                <wp:lineTo x="10813" y="3137"/>
                <wp:lineTo x="10813" y="1763"/>
                <wp:lineTo x="9829" y="0"/>
                <wp:lineTo x="8605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71120</wp:posOffset>
                </wp:positionV>
                <wp:extent cx="4429125" cy="295275"/>
                <wp:effectExtent l="5715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Freizeit Fussball 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8.3pt;margin-top:5.6pt;width:348.7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Freizeit Fussball Verein Hannover e.V.</w:t>
                      </w:r>
                    </w:p>
                  </w:txbxContent>
                </v:textbox>
                <v:path textpathok="t"/>
                <v:textpath on="t" fitshape="t" string="Freizeit Fussball Verein Hannover e.V." style="font-family:&quot;Microsoft Sans Serif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93980</wp:posOffset>
                </wp:positionV>
                <wp:extent cx="2162175" cy="254000"/>
                <wp:effectExtent l="5715" t="127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für Betriebs - und - 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2pt;margin-top:7.4pt;width:170.2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für Betriebs - und -  Freizeitsport</w:t>
                      </w:r>
                    </w:p>
                  </w:txbxContent>
                </v:textbox>
                <v:path textpathok="t"/>
                <v:textpath on="t" fitshape="t" string="für Betriebs - und -  Freizeitsport" style="font-family:&quot;Microsoft Sans Serif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Sans Serif"/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Heading7"/>
        <w:rPr>
          <w:rFonts w:eastAsia="MS Sans Serif"/>
        </w:rPr>
      </w:pPr>
      <w:r>
        <w:rPr>
          <w:rFonts w:eastAsia="MS Sans Serif"/>
        </w:rPr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Mitglied im Landessportbund Niedersachsen e.V.                                                        </w:t>
      </w:r>
    </w:p>
    <w:p>
      <w:pPr>
        <w:pStyle w:val="Normal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                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409"/>
        <w:gridCol w:w="2054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Internet : www.ffvh.d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- mail : info@ffvh.d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1"/>
              <w:rPr>
                <w:lang w:val="it-IT" w:eastAsia="en-US"/>
              </w:rPr>
            </w:pPr>
            <w:r>
              <w:rPr>
                <w:lang w:val="it-IT" w:eastAsia="en-US"/>
              </w:rPr>
              <w:t>Klaus Ad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Telefon  0511 / 42 88 5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obil 172 / 54 26 14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FVH e.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 0511 / 234 76 7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uf der Papenburg 14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446" w:leader="none"/>
                <w:tab w:val="right" w:pos="4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f der Papenburg  14 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453 Hann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459  Hannover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,den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40"/>
          <w:u w:val="single"/>
        </w:rPr>
      </w:pPr>
      <w:r>
        <w:rPr>
          <w:rFonts w:cs="Microsoft Sans Serif" w:ascii="Microsoft Sans Serif" w:hAnsi="Microsoft Sans Serif"/>
          <w:sz w:val="40"/>
          <w:u w:val="single"/>
        </w:rPr>
        <w:t>Anmeldung !</w:t>
      </w:r>
    </w:p>
    <w:p>
      <w:pPr>
        <w:pStyle w:val="Normal"/>
        <w:rPr>
          <w:rFonts w:ascii="Microsoft Sans Serif" w:hAnsi="Microsoft Sans Serif" w:cs="Microsoft Sans Serif"/>
          <w:sz w:val="36"/>
          <w:u w:val="single"/>
        </w:rPr>
      </w:pPr>
      <w:r>
        <w:rPr>
          <w:rFonts w:cs="Microsoft Sans Serif" w:ascii="Microsoft Sans Serif" w:hAnsi="Microsoft Sans Serif"/>
          <w:sz w:val="36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Hiermit bestätigen wir die Teilnahme am Nikolaus-Hallen-Fußball-Turnier am   6. Dezember 2008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3499"/>
        <w:gridCol w:w="323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me der Mannscha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partenlei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lefon / Mob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rFonts w:eastAsia="Microsoft Sans Serif"/>
                <w:sz w:val="28"/>
                <w:lang w:val="it-IT"/>
              </w:rPr>
              <w:t xml:space="preserve">                                          </w:t>
            </w:r>
            <w:r>
              <w:rPr>
                <w:sz w:val="28"/>
                <w:lang w:val="it-IT"/>
              </w:rPr>
              <w:t>( d 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.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Um einen reibungslosen Postverkehr zu garantieren, bitte die Anmeldung</w:t>
      </w:r>
    </w:p>
    <w:p>
      <w:pPr>
        <w:pStyle w:val="TextBody"/>
        <w:rPr>
          <w:sz w:val="28"/>
        </w:rPr>
      </w:pPr>
      <w:r>
        <w:rPr>
          <w:sz w:val="28"/>
        </w:rPr>
        <w:t>sorgfältig ausfüllen.</w:t>
      </w:r>
    </w:p>
    <w:p>
      <w:pPr>
        <w:pStyle w:val="TextBody"/>
        <w:rPr>
          <w:sz w:val="28"/>
        </w:rPr>
      </w:pPr>
      <w:r>
        <w:rPr>
          <w:sz w:val="28"/>
        </w:rPr>
        <w:t>Sollte die Post an eine andere Anschrift gehen, bitte nachfolgend eintrag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itte die Startgebühr auf das unten angegebene Konto überweisen.</w:t>
      </w:r>
    </w:p>
    <w:p>
      <w:pPr>
        <w:pStyle w:val="TextBody"/>
        <w:rPr>
          <w:sz w:val="28"/>
        </w:rPr>
      </w:pPr>
      <w:r>
        <w:rPr>
          <w:sz w:val="28"/>
        </w:rPr>
        <w:t xml:space="preserve">Eine Anmeldung hat erst nach Eingang der Startgebühr Gültigkeit 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</w:t>
      </w:r>
    </w:p>
    <w:p>
      <w:p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429260</wp:posOffset>
            </wp:positionV>
            <wp:extent cx="914400" cy="1076325"/>
            <wp:effectExtent l="0" t="0" r="0" b="0"/>
            <wp:wrapTight wrapText="bothSides">
              <wp:wrapPolygon edited="0">
                <wp:start x="6073" y="186"/>
                <wp:lineTo x="4948" y="378"/>
                <wp:lineTo x="2020" y="2480"/>
                <wp:lineTo x="2020" y="3247"/>
                <wp:lineTo x="1118" y="4394"/>
                <wp:lineTo x="-219" y="6304"/>
                <wp:lineTo x="-219" y="7068"/>
                <wp:lineTo x="2697" y="9361"/>
                <wp:lineTo x="3823" y="9361"/>
                <wp:lineTo x="2697" y="12423"/>
                <wp:lineTo x="3146" y="15480"/>
                <wp:lineTo x="4948" y="18537"/>
                <wp:lineTo x="4948" y="19112"/>
                <wp:lineTo x="9668" y="21406"/>
                <wp:lineTo x="11023" y="21406"/>
                <wp:lineTo x="13498" y="21406"/>
                <wp:lineTo x="15071" y="21406"/>
                <wp:lineTo x="19572" y="19304"/>
                <wp:lineTo x="19796" y="18537"/>
                <wp:lineTo x="21600" y="15480"/>
                <wp:lineTo x="21600" y="12231"/>
                <wp:lineTo x="20921" y="9361"/>
                <wp:lineTo x="18447" y="7068"/>
                <wp:lineTo x="16644" y="4966"/>
                <wp:lineTo x="14623" y="3247"/>
                <wp:lineTo x="15519" y="2864"/>
                <wp:lineTo x="14170" y="570"/>
                <wp:lineTo x="8996" y="186"/>
                <wp:lineTo x="6073" y="186"/>
              </wp:wrapPolygon>
            </wp:wrapTight>
            <wp:docPr id="4" name="j043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32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6610</wp:posOffset>
            </wp:positionH>
            <wp:positionV relativeFrom="paragraph">
              <wp:posOffset>429260</wp:posOffset>
            </wp:positionV>
            <wp:extent cx="895350" cy="1057275"/>
            <wp:effectExtent l="0" t="0" r="0" b="0"/>
            <wp:wrapTight wrapText="bothSides">
              <wp:wrapPolygon edited="0">
                <wp:start x="5972" y="191"/>
                <wp:lineTo x="4591" y="387"/>
                <wp:lineTo x="1832" y="2527"/>
                <wp:lineTo x="1144" y="4275"/>
                <wp:lineTo x="-224" y="6420"/>
                <wp:lineTo x="-224" y="7196"/>
                <wp:lineTo x="2983" y="9532"/>
                <wp:lineTo x="3904" y="9532"/>
                <wp:lineTo x="2753" y="12645"/>
                <wp:lineTo x="3212" y="15757"/>
                <wp:lineTo x="5050" y="18874"/>
                <wp:lineTo x="5279" y="19454"/>
                <wp:lineTo x="9648" y="21402"/>
                <wp:lineTo x="11028" y="21402"/>
                <wp:lineTo x="13553" y="21402"/>
                <wp:lineTo x="14934" y="21402"/>
                <wp:lineTo x="19297" y="19454"/>
                <wp:lineTo x="19527" y="18874"/>
                <wp:lineTo x="21365" y="15757"/>
                <wp:lineTo x="21600" y="12448"/>
                <wp:lineTo x="20906" y="9532"/>
                <wp:lineTo x="14704" y="3303"/>
                <wp:lineTo x="15621" y="2915"/>
                <wp:lineTo x="14240" y="775"/>
                <wp:lineTo x="8960" y="191"/>
                <wp:lineTo x="5972" y="191"/>
              </wp:wrapPolygon>
            </wp:wrapTight>
            <wp:docPr id="5" name="j043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32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/>
          <w:sz w:val="28"/>
        </w:rPr>
        <w:t xml:space="preserve">          </w:t>
      </w:r>
      <w:r>
        <w:rPr>
          <w:sz w:val="28"/>
        </w:rPr>
        <w:t>Unterschrift / Stempel</w:t>
      </w:r>
    </w:p>
    <w:sectPr>
      <w:footerReference w:type="default" r:id="rId5"/>
      <w:type w:val="nextPage"/>
      <w:pgSz w:w="11906" w:h="16838"/>
      <w:pgMar w:left="1134" w:right="851" w:gutter="0" w:header="0" w:top="23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Bankverbindung :  Sparkasse Hannover ( BLZ 250 501 80 )   Kontonummer :  843 733</w:t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Steuernummer    :  26 / 206 /* 41619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icrosoft Sans Serif" w:hAnsi="Microsoft Sans Serif" w:cs="Microsoft Sans Serif"/>
      <w:b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icrosoft Sans Serif" w:hAnsi="Microsoft Sans Serif" w:cs="Microsoft Sans Serif"/>
      <w:b/>
      <w:sz w:val="28"/>
      <w:szCs w:val="52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54:00Z</dcterms:created>
  <dc:creator>Uwe Schreiner</dc:creator>
  <dc:description/>
  <dc:language>en-US</dc:language>
  <cp:lastModifiedBy>Klaus Adam</cp:lastModifiedBy>
  <cp:lastPrinted>2008-06-15T10:19:00Z</cp:lastPrinted>
  <dcterms:modified xsi:type="dcterms:W3CDTF">2008-06-17T11:38:00Z</dcterms:modified>
  <cp:revision>10</cp:revision>
  <dc:subject/>
  <dc:title> </dc:title>
</cp:coreProperties>
</file>